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DRUGO POLUGODIŠTE 2009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nema web site. E-mail adresa: adpppolet</w:t>
      </w:r>
      <w:r>
        <w:rPr/>
        <w:t>@</w:t>
      </w:r>
      <w:r>
        <w:rPr>
          <w:lang w:val="sr-Latn-CS"/>
        </w:rPr>
        <w:t>kingsnet.co.rs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 drugom polugodištu 2009. godine planirani su prihodi u iznosu od 115.500.000,00 RSD, a ostvareni prihodi u istom periodu iznose 74.800.000,00 RSD. S obizorm da najveći deo prihoda proizilazi iz ratarske i stočarske proizvodnje i da oni većim delom nisu još realizovani, može se zaključiti da će Društvo ostvariti planirane prihode do kraja 2009. godine. Primerak ove Izjave Društvo dostavlja Komisiji za hartije od vrednosti i Beogradskoj berzi, a objaviće je u dnevnom listu koji se distribuira na celoj teritoriji Republike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6:00Z</dcterms:created>
  <dc:creator>1</dc:creator>
  <dc:description/>
  <cp:keywords/>
  <dc:language>en-US</dc:language>
  <cp:lastModifiedBy>Vesna Ilic Ljusic</cp:lastModifiedBy>
  <cp:lastPrinted>2009-11-09T10:45:00Z</cp:lastPrinted>
  <dcterms:modified xsi:type="dcterms:W3CDTF">2009-11-17T11:16:00Z</dcterms:modified>
  <cp:revision>2</cp:revision>
  <dc:subject/>
  <dc:title>Na osnovu člana 67</dc:title>
</cp:coreProperties>
</file>