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 skladu sa odredbom člana 224. stav 1. i 213. stav 3. Zakona o privrednim društvi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«Službeni glasnik RS», broj 125/2004) u postupku otuđenja (prodaje) sopstvenih akcija svi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kcionari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BEDA HOLDING A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>D. PETROVARADIN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 p u ć u j 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NUDU ZA PRODAJU (OTUĐENJE) SOPSTVENIH AKCIJA PRO-RAT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snovni podaci o ponudi za prodaju (otuđenje) sopstvenih akcija pro-r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lovno ime, sedište, MB i PIB izdavaoca koji upućuje ponudu za prodaju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pstvenih akcija pro-r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3">
                <wp:simplePos x="0" y="0"/>
                <wp:positionH relativeFrom="margin">
                  <wp:posOffset>2302510</wp:posOffset>
                </wp:positionH>
                <wp:positionV relativeFrom="margin">
                  <wp:posOffset>196850</wp:posOffset>
                </wp:positionV>
                <wp:extent cx="1000125" cy="5589270"/>
                <wp:effectExtent l="6985" t="1851025" r="19050" b="1746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0080" cy="55893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oslovno im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POBEDA-HOLDING AKCIONARSKO DRUŠTVO ZA PROIZVODNJU MAŠINA I OPREME PETROVARAD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diš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RADE KONČARA 1, PETROVARAD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I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10039815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MB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81228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92cddc" stroked="t" o:allowincell="f" style="position:absolute;margin-left:181.25pt;margin-top:15.5pt;width:78.7pt;height:440.0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oslovno im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POBEDA-HOLDING AKCIONARSKO DRUŠTVO ZA PROIZVODNJU MAŠINA I OPREME PETROVARAD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dišt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RADE KONČARA 1, PETROVARAD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I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10039815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MB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812284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b/>
          <w:bCs/>
          <w:i/>
          <w:iCs/>
        </w:rPr>
        <w:t>Datum donošenja odluke o prodaji (otuđenj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4">
                <wp:simplePos x="0" y="0"/>
                <wp:positionH relativeFrom="margin">
                  <wp:posOffset>2545080</wp:posOffset>
                </wp:positionH>
                <wp:positionV relativeFrom="margin">
                  <wp:posOffset>1449070</wp:posOffset>
                </wp:positionV>
                <wp:extent cx="514350" cy="5589270"/>
                <wp:effectExtent l="6985" t="2092325" r="19050" b="29800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55893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dluka Skupštine izdavaoca broj  X-IV-6-60-11/08-SU doneta  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11.2008. godine i Odluka Upravnog odbora br. II-IX-1-2-11/09-JP  doneta 0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11.2009. god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0.4pt;margin-top:114.15pt;width:40.45pt;height:440.0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dluka Skupštine izdavaoca broj  X-IV-6-60-11/08-SU doneta  17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11.2008. godine i Odluka Upravnog odbora br. II-IX-1-2-11/09-JP  doneta 0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11.2009. god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5">
                <wp:simplePos x="0" y="0"/>
                <wp:positionH relativeFrom="margin">
                  <wp:posOffset>2297430</wp:posOffset>
                </wp:positionH>
                <wp:positionV relativeFrom="margin">
                  <wp:posOffset>2868295</wp:posOffset>
                </wp:positionV>
                <wp:extent cx="1009650" cy="5589270"/>
                <wp:effectExtent l="6985" t="1844675" r="19050" b="510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9800" cy="55893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bične akcije sa pravom glas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18.865  komada akcija, odnosno 6,00318% od ukupnog broja izdatih akcij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minalna vrednost jedne akcije je 100,00 dinar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FI kod: ESVUF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SIN broj: RSPOBHE123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80.9pt;margin-top:225.85pt;width:79.45pt;height:440.0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bične akcije sa pravom glas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18.865  komada akcija, odnosno 6,00318% od ukupnog broja izdatih akcij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minalna vrednost jedne akcije je 100,00 dinar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FI kod: ESVUF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SIN broj: RSPOBHE1235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  <w:r>
        <w:rPr>
          <w:b/>
          <w:bCs/>
          <w:i/>
          <w:iCs/>
        </w:rPr>
        <w:t>Vrsta, broj, nominalna vrednost, CFI kod i ISIN broj sopstvenih akcija koje su predme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ude za proda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6">
                <wp:simplePos x="0" y="0"/>
                <wp:positionH relativeFrom="margin">
                  <wp:posOffset>1758315</wp:posOffset>
                </wp:positionH>
                <wp:positionV relativeFrom="margin">
                  <wp:posOffset>4843780</wp:posOffset>
                </wp:positionV>
                <wp:extent cx="2038350" cy="5638800"/>
                <wp:effectExtent l="6985" t="1353820" r="19050" b="11925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8320" cy="563868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ravo pristupa pravnim aktima i drugim dokumentima i informacijama društva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ravo učešća u radu skupštine društva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ravo glasa u skupštini društva tako da jedna akcija uvek daje pravo na jedan glas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ravo na isplatu dividendi, posle isplate dividendi na sve izdate preferencijalne akcije u punom iznosu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ravo učešća u raspodeli likvidacionog viška po likvidaciji društva, a nakon isplate poverilaca i akcionara bilo kojih preferencijalnih akcija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ravo prečeg sticanja akcija iz novih emisija i zamenljivih obveznica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ravo raspolaganja akcijama svih vrsta u skladu sa zakonom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ruga prava u skladu sa zakonom i odlukom o emisiji akci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8.45pt;margin-top:381.4pt;width:160.45pt;height:443.9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ravo pristupa pravnim aktima i drugim dokumentima i informacijama društva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ravo učešća u radu skupštine društva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ravo glasa u skupštini društva tako da jedna akcija uvek daje pravo na jedan glas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ravo na isplatu dividendi, posle isplate dividendi na sve izdate preferencijalne akcije u punom iznosu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ravo učešća u raspodeli likvidacionog viška po likvidaciji društva, a nakon isplate poverilaca i akcionara bilo kojih preferencijalnih akcija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ravo prečeg sticanja akcija iz novih emisija i zamenljivih obveznica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ravo raspolaganja akcijama svih vrsta u skladu sa zakonom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ruga prava u skladu sa zakonom i odlukom o emisiji akcij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  <w:r>
        <w:rPr>
          <w:b/>
          <w:bCs/>
          <w:i/>
          <w:iCs/>
        </w:rPr>
        <w:t>Prava iz akcija koje su predmet ponude za proda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Uslovi ponude za prodaju (otuđenje) sopstvenih akc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8">
                <wp:simplePos x="0" y="0"/>
                <wp:positionH relativeFrom="margin">
                  <wp:posOffset>2473960</wp:posOffset>
                </wp:positionH>
                <wp:positionV relativeFrom="margin">
                  <wp:posOffset>-1926590</wp:posOffset>
                </wp:positionV>
                <wp:extent cx="495300" cy="5731510"/>
                <wp:effectExtent l="6985" t="2162175" r="19050" b="10439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57315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00,00 dinara po akciji na osnovu Odluke Upravnog odbo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onuđene akcije se plaćaju u nov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4.8pt;margin-top:-151.75pt;width:38.95pt;height:451.2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00,00 dinara po akciji na osnovu Odluke Upravnog odbor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onuđene akcije se plaćaju u novc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</w:rPr>
        <w:t>Cena po kojoj se sopstvene akcije nude na prodaju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oj sopstvenih akcija koje se nude na prodaju i njihovo procentualn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7">
                <wp:simplePos x="0" y="0"/>
                <wp:positionH relativeFrom="margin">
                  <wp:posOffset>2526665</wp:posOffset>
                </wp:positionH>
                <wp:positionV relativeFrom="margin">
                  <wp:posOffset>-807720</wp:posOffset>
                </wp:positionV>
                <wp:extent cx="390525" cy="5731510"/>
                <wp:effectExtent l="6985" t="2219960" r="19050" b="14605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57315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18.865  komada akcija, odnosno 6,00318% od ukupnog broja izdatih akci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8.9pt;margin-top:-63.6pt;width:30.7pt;height:451.2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18.865  komada akcija, odnosno 6,00318% od ukupnog broja izdatih akcij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  <w:r>
        <w:rPr>
          <w:b/>
          <w:bCs/>
          <w:i/>
          <w:iCs/>
        </w:rPr>
        <w:t>učešće u ukupno emitovanim akcijama Izdavaoca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um otvaranja i datum zatvaranja ponude za prodaju sopstvenih akcija</w: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hyperlink r:id="rId5">
        <w:r>
          <mc:AlternateContent>
            <mc:Choice Requires="wps">
              <w:drawing>
                <wp:anchor behindDoc="0" distT="0" distB="0" distL="114935" distR="457200" simplePos="0" locked="0" layoutInCell="0" allowOverlap="1" relativeHeight="9">
                  <wp:simplePos x="0" y="0"/>
                  <wp:positionH relativeFrom="margin">
                    <wp:posOffset>2464435</wp:posOffset>
                  </wp:positionH>
                  <wp:positionV relativeFrom="margin">
                    <wp:posOffset>177800</wp:posOffset>
                  </wp:positionV>
                  <wp:extent cx="514350" cy="5731510"/>
                  <wp:effectExtent l="6985" t="2152650" r="19050" b="1034415"/>
                  <wp:wrapSquare wrapText="bothSides"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514440" cy="57315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atum otvaranja ponude: 16.11.2009. god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atum zatvaranja ponude: 30.11.2009. god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tIns="228600" bIns="228600" anchor="t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92cddc" stroked="t" o:allowincell="f" style="position:absolute;margin-left:194.05pt;margin-top:14pt;width:40.45pt;height:451.25pt;mso-wrap-style:square;v-text-anchor:top;rotation:90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atum otvaranja ponude: 16.11.2009. god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atum zatvaranja ponude: 30.11.2009. god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457200" simplePos="0" locked="0" layoutInCell="0" allowOverlap="1" relativeHeight="10">
                  <wp:simplePos x="0" y="0"/>
                  <wp:positionH relativeFrom="margin">
                    <wp:posOffset>1244600</wp:posOffset>
                  </wp:positionH>
                  <wp:positionV relativeFrom="margin">
                    <wp:posOffset>2406650</wp:posOffset>
                  </wp:positionV>
                  <wp:extent cx="3019425" cy="5798185"/>
                  <wp:effectExtent l="6985" t="938530" r="19050" b="1480820"/>
                  <wp:wrapSquare wrapText="bothSides"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3019320" cy="57981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avo upisa i uplate imaju akcionari vlasnici običnih akcija izdavaoca POBEDA-HOLDING A.D. Petrovaradin, prema jedinstvenoj evidenciji akcionara iz Centralnog registra na dan 06.11.2009. godi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, srazmerno svom učešću u akcijskom kapitalu Izdavaoc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eostale neprodate akcije biće ponuđene na prodaju na organizovanom vanberzansk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ržištu, odnosno na Beogradskoj berzi a.d. Beogra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Upis i uplatu akcija mogu vršiti lica koja prethodno pruže dokaz da imaju otvoren vlasnički račun hartija od vrednosti kod člana Centralnog registr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Upis se vrši potpisivanjem upisnice i davanjem naloga za kupovinu akcija u sedišt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rokersko-dilerskog društva M&amp;V Investments a.d. Novi Sad, Trg Marije Trandafil 7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Tel : 021/66-12-788; fax: 021/66-12-788;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@mvi.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kao i u filijali Beograd,  Bul. Mihajla Pupina 115e, Tel: 011/3530-900;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g@mvi.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 uplata akcija vrši se u novcu, uplatom na poseban namenski dinarski račun izdavao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OBEDA-HOLDING A.D. Petrovaradin, broj 105-80-80,  Partija – poziv na broj 105080034000117772 koji je otvoren kod AIK Banke A.D. Ni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Upis i uplata može se obaviti svakog radnog dana tokom važenja Ponude za prodaju 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remenu od 09:00 h do 15:00 h, a na dan zatvaranja ponude do 12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tIns="228600" bIns="228600" anchor="t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92cddc" stroked="t" o:allowincell="f" style="position:absolute;margin-left:98pt;margin-top:189.55pt;width:237.7pt;height:456.5pt;mso-wrap-style:square;v-text-anchor:top;rotation:90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avo upisa i uplate imaju akcionari vlasnici običnih akcija izdavaoca POBEDA-HOLDING A.D. Petrovaradin, prema jedinstvenoj evidenciji akcionara iz Centralnog registra na dan 06.11.2009. godin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, srazmerno svom učešću u akcijskom kapitalu Izdavaoc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eostale neprodate akcije biće ponuđene na prodaju na organizovanom vanberzansk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ržištu, odnosno na Beogradskoj berzi a.d. Beogra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Upis i uplatu akcija mogu vršiti lica koja prethodno pruže dokaz da imaju otvoren vlasnički račun hartija od vrednosti kod člana Centralnog registr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Upis se vrši potpisivanjem upisnice i davanjem naloga za kupovinu akcija u sedišt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rokersko-dilerskog društva M&amp;V Investments a.d. Novi Sad, Trg Marije Trandafil 7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Tel : 021/66-12-788; fax: 021/66-12-788;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@mvi.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kao i u filijali Beograd,  Bul. Mihajla Pupina 115e, Tel: 011/3530-900;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g@mvi.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 uplata akcija vrši se u novcu, uplatom na poseban namenski dinarski račun izdavao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OBEDA-HOLDING A.D. Petrovaradin, broj 105-80-80,  Partija – poziv na broj 105080034000117772 koji je otvoren kod AIK Banke A.D. Ni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Upis i uplata može se obaviti svakog radnog dana tokom važenja Ponude za prodaju 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remenu od 09:00 h do 15:00 h, a na dan zatvaranja ponude do 12 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shape>
              </w:pict>
            </mc:Fallback>
          </mc:AlternateContent>
        </w:r>
      </w:hyperlink>
      <w:r>
        <w:rPr>
          <w:b/>
          <w:bCs/>
          <w:i/>
          <w:iCs/>
        </w:rPr>
        <w:t>Mesto, način i vreme upisa i uplate akc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11">
                <wp:simplePos x="0" y="0"/>
                <wp:positionH relativeFrom="margin">
                  <wp:posOffset>2445385</wp:posOffset>
                </wp:positionH>
                <wp:positionV relativeFrom="margin">
                  <wp:posOffset>4730750</wp:posOffset>
                </wp:positionV>
                <wp:extent cx="685800" cy="5731510"/>
                <wp:effectExtent l="6985" t="2073275" r="19050" b="35337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57315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kcionar koji prihvata Ponudu za prodaju sopstvenih akcija Izdavaoca snosi troškove 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kladu sa važećim Tarifnicima Centralnog registra i člana Centralnog registra preko koga j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zvršio kupovinu akcija izdavaoca i proviziju banke kod koje je izvršio uplatu akc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2.55pt;margin-top:372.5pt;width:53.95pt;height:451.2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kcionar koji prihvata Ponudu za prodaju sopstvenih akcija Izdavaoca snosi troškove 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kladu sa važećim Tarifnicima Centralnog registra i člana Centralnog registra preko koga j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zvršio kupovinu akcija izdavaoca i proviziju banke kod koje je izvršio uplatu akcij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  <w:r>
        <w:rPr>
          <w:b/>
          <w:bCs/>
          <w:i/>
          <w:iCs/>
        </w:rPr>
        <w:t>Troškovi koje snosi akcionar koji prihvati ponu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čin i rok u kome Izdavalac vrši prenos vlasništva nad akcijama nako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12">
                <wp:simplePos x="0" y="0"/>
                <wp:positionH relativeFrom="margin">
                  <wp:posOffset>2383155</wp:posOffset>
                </wp:positionH>
                <wp:positionV relativeFrom="margin">
                  <wp:posOffset>-2055495</wp:posOffset>
                </wp:positionV>
                <wp:extent cx="676275" cy="5674995"/>
                <wp:effectExtent l="7620" t="2045335" r="19050" b="35629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6440" cy="567504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renos vlasništva nad akcijama vrši se nalogom za prenos akcija sa vlasničkog raču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OBEDA-HOLDING A.D. Petrovaradin na vlasnički račun akcionara – kupca koji je otvoren kod člana Centralnog registra u roku od tri radna dana od zatvaranja pon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87.65pt;margin-top:-161.9pt;width:53.2pt;height:446.8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renos vlasništva nad akcijama vrši se nalogom za prenos akcija sa vlasničkog raču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OBEDA-HOLDING A.D. Petrovaradin na vlasnički račun akcionara – kupca koji je otvoren kod člana Centralnog registra u roku od tri radna dana od zatvaranja ponu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  <w:r>
        <w:rPr>
          <w:b/>
          <w:bCs/>
          <w:i/>
          <w:iCs/>
        </w:rPr>
        <w:t>okončanja ponude za prodaju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lovno ime, sedište, broj telefona i adresa brokersko-dilerskog društva k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</w:rPr>
        <w:t>je učestvovalo u pripremi ponude za prodaju sopstvenih akc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hyperlink r:id="rId7">
        <w:r>
          <w:rPr>
            <w:rFonts w:cs="Times New Roman" w:ascii="Times New Roman" w:hAnsi="Times New Roman"/>
            <w:b/>
            <w:bCs/>
            <w:i/>
            <w:iCs/>
            <w:lang w:val="en-US" w:eastAsia="en-US"/>
          </w:rPr>
          <mc:AlternateContent>
            <mc:Choice Requires="wps">
              <w:drawing>
                <wp:anchor behindDoc="0" distT="0" distB="0" distL="114935" distR="457200" simplePos="0" locked="0" layoutInCell="0" allowOverlap="1" relativeHeight="13">
                  <wp:simplePos x="0" y="0"/>
                  <wp:positionH relativeFrom="margin">
                    <wp:posOffset>2464435</wp:posOffset>
                  </wp:positionH>
                  <wp:positionV relativeFrom="margin">
                    <wp:posOffset>-774700</wp:posOffset>
                  </wp:positionV>
                  <wp:extent cx="514350" cy="5674995"/>
                  <wp:effectExtent l="6985" t="2132965" r="19050" b="3246120"/>
                  <wp:wrapSquare wrapText="bothSides"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514440" cy="567504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rokersko-dilersko  društvo M&amp;V Investments a.d. Novi Sad, Trg Marije Trandafil 7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Tel:  021/66-12-788; 011/3530-900; fax: 021/66-12-788;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@mvi.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; bg@mvi.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tIns="228600" bIns="228600" anchor="t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92cddc" stroked="t" o:allowincell="f" style="position:absolute;margin-left:194pt;margin-top:-61pt;width:40.45pt;height:446.8pt;mso-wrap-style:square;v-text-anchor:top;rotation:90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rokersko-dilersko  društvo M&amp;V Investments a.d. Novi Sad, Trg Marije Trandafil 7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Tel:  021/66-12-788; 011/3530-900; fax: 021/66-12-788;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@mvi.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; bg@mvi.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shape>
              </w:pict>
            </mc:Fallback>
          </mc:AlternateConten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java Izdavaoca o dostavljanju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14">
                <wp:simplePos x="0" y="0"/>
                <wp:positionH relativeFrom="margin">
                  <wp:posOffset>2464435</wp:posOffset>
                </wp:positionH>
                <wp:positionV relativeFrom="margin">
                  <wp:posOffset>273050</wp:posOffset>
                </wp:positionV>
                <wp:extent cx="514350" cy="5674995"/>
                <wp:effectExtent l="6985" t="2126615" r="19050" b="32810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567504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OBEDA-HOLDING A.D. Petrovaradin će ponudu za prodaju (otuđenje) sopstvenih akcija pro-rata dostaviti svim akcionarima, vlasnicima običnih akcija, poštom na kućnu adre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4pt;margin-top:21.5pt;width:40.45pt;height:446.8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OBEDA-HOLDING A.D. Petrovaradin će ponudu za prodaju (otuđenje) sopstvenih akcija pro-rata dostaviti svim akcionarima, vlasnicima običnih akcija, poštom na kućnu adres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ozorenje akcionarima koji, zajedno sa akcijama koje poseduju, kupovinom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cija iz ponude prelaze 25% od ukupnog broja glasova koje daju akcije s pravom glasa Izdavao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2">
                <wp:simplePos x="0" y="0"/>
                <wp:positionH relativeFrom="margin">
                  <wp:posOffset>2102485</wp:posOffset>
                </wp:positionH>
                <wp:positionV relativeFrom="margin">
                  <wp:posOffset>1901825</wp:posOffset>
                </wp:positionV>
                <wp:extent cx="1238250" cy="5674995"/>
                <wp:effectExtent l="6985" t="1771015" r="19050" b="291909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8400" cy="567504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 skladu sa članom 6. Zakona o preuzimanju akcionarskih društava («Službeni glasnik RS»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roj 46/06), lice koje stekne akcije izdavaoca, kojima zajedno sa akcijama koje već ima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relazi 25% od ukupnog broja glasova koje daju akcije sa pravom glasa izdavaoca, obavezno je da o sticanju odmah, istovremeno obavesti organizacioni oblik organizovanog tržišta na kome se trguje akcijama izdavaoca, Komisiju za HoV i izdavaoca i objavi ponudu za preuzimanje, pod uslovima i na način određen tim zako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65.5pt;margin-top:149.75pt;width:97.45pt;height:446.8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 skladu sa članom 6. Zakona o preuzimanju akcionarskih društava («Službeni glasnik RS»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broj 46/06), lice koje stekne akcije izdavaoca, kojima zajedno sa akcijama koje već ima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relazi 25% od ukupnog broja glasova koje daju akcije sa pravom glasa izdavaoca, obavezno je da o sticanju odmah, istovremeno obavesti organizacioni oblik organizovanog tržišta na kome se trguje akcijama izdavaoca, Komisiju za HoV i izdavaoca i objavi ponudu za preuzimanje, pod uslovima i na način određen tim zakon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</w:rPr>
        <w:t>Odgovorna lica za sadržaj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/>
        <w:t>Predsednik Upravnog odbora: Jadranko Protić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</w:t>
      </w:r>
      <w:r>
        <w:rPr>
          <w:rFonts w:cs="Times New Roman" w:ascii="Times New Roman" w:hAnsi="Times New Roman"/>
        </w:rPr>
        <w:t>.</w:t>
      </w:r>
      <w:r>
        <w:rPr/>
        <w:t>11.2009. godine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@mvi.rs" TargetMode="External"/><Relationship Id="rId3" Type="http://schemas.openxmlformats.org/officeDocument/2006/relationships/hyperlink" Target="mailto:bg@mvi.rs" TargetMode="External"/><Relationship Id="rId4" Type="http://schemas.openxmlformats.org/officeDocument/2006/relationships/hyperlink" Target="mailto:ns@mvi.rs" TargetMode="External"/><Relationship Id="rId5" Type="http://schemas.openxmlformats.org/officeDocument/2006/relationships/hyperlink" Target="mailto:bg@mvi.rs" TargetMode="External"/><Relationship Id="rId6" Type="http://schemas.openxmlformats.org/officeDocument/2006/relationships/hyperlink" Target="mailto:ns@mvi.rs" TargetMode="External"/><Relationship Id="rId7" Type="http://schemas.openxmlformats.org/officeDocument/2006/relationships/hyperlink" Target="mailto:ns@mvi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1:00Z</dcterms:created>
  <dc:creator>N</dc:creator>
  <dc:description/>
  <cp:keywords/>
  <dc:language>en-US</dc:language>
  <cp:lastModifiedBy>Vesna Ilic Ljusic</cp:lastModifiedBy>
  <cp:lastPrinted>2009-11-11T13:21:00Z</cp:lastPrinted>
  <dcterms:modified xsi:type="dcterms:W3CDTF">2009-11-17T11:11:00Z</dcterms:modified>
  <cp:revision>2</cp:revision>
  <dc:subject/>
  <dc:title>U skladu sa odredbom člana 224</dc:title>
</cp:coreProperties>
</file>