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  POLUGODIŠTE 2009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.ivetic@agrosemeki.co.rs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- Gajenje žita i drugih useva i zasa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bora Dragan Vujić, Milanka Lazarević, Milka Ivet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6) U drugom  polugodištu društvo  planira da ostvari prihod od 180 .miliona dinara.   Planirani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hod od  180. miliona dinara  bi se ostvario prodajom semena ozimih kultura ,  usluge dorade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menskog kukuruza i  deo  prodajom robe kroz maloprodaje 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 prvom polugodištu ostvareni prihod društva veći je za 25% . od planiranog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03.11.2009. godine "Agroseme" Kiki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rektor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agan Praštalo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7:00Z</dcterms:created>
  <dc:creator>Korisnik</dc:creator>
  <dc:description/>
  <cp:keywords/>
  <dc:language>en-US</dc:language>
  <cp:lastModifiedBy>Vesna Ilic Ljusic</cp:lastModifiedBy>
  <cp:lastPrinted>2009-11-03T09:43:00Z</cp:lastPrinted>
  <dcterms:modified xsi:type="dcterms:W3CDTF">2009-11-17T11:07:00Z</dcterms:modified>
  <cp:revision>2</cp:revision>
  <dc:subject/>
  <dc:title>Na osnovu odredaba člana 5</dc:title>
</cp:coreProperties>
</file>