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62. Zakona o tržištu hartija od vrednosti  ("Službeni glasnik RS, br.47/2006) i  člana 5. Pravilnika o sadržini i načinu izveštavanja javnih društava i obaveštenju o posedovanju akcija sa pravom glasa ("Službeni glasnik RS, br. 100/2006 i 116/2006), Uprava Akcionarskog društva "Rubin" iz Kruševca objavljuje sledeć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DRUGO POLUGODIŠTE 2009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Akcionarsko društvo za proizvodnju i promet alkoholnih i bezalkoholnih,   "Rubin"; Kruševac; ul. Nade Marković 57; matični broj 07154429; PIB 100480702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rubin@rubin.co.yu</w:t>
        </w:r>
      </w:hyperlink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BD 84235/2005 od 29.07.2005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015910- Proizvodnja destilovanih alkoholnih pića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Stanko Tomović, predsednik Upravnog odbora; Vujadin Stevanović, Vijebor Gavrilović, Živojin Zorkić,  Zoran Bekrić,  članovi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6) Planom poslovanja za drugo polugodište 2009. godine predvidjeno je da se izvrše ulaganja u obradu  svih vinograda u u skladu sa zahtevima ove proizvodnje, zatim da proizvede i proda 3.487.756 litara vinjaka, 706.000 litara vodke, 277.195 litara rakija, 135.768 litara brendija, 26.156 litara likera, 5.858.475 litara vina i 228.000 litara sirupa.  Od ove realizacije društvo očekuje prihid od oko 23.916.243€. Planom investicija predviđa se da se izvrši ulaganje u kupovinu vinograda i zemljišta, rigolovanje zemljišta za podizanje vinogradrskih zasada, ulaganje u  nabavku nove mehanizacije za radove u vinogradima i osamrenjavanje procesa proizvodnje vina nabavkom nove tehnološke opreme.Vrednost predviđenih investicija za ovo polugođe  je cca 2.000.000 €.  Planom razvoja predviđeno je uvodjenje  novog proizvoda likera i voćnig rakija  kao i redizajnirane postojećih proizvoda.  </w:t>
      </w:r>
    </w:p>
    <w:p>
      <w:pPr>
        <w:pStyle w:val="Normal"/>
        <w:ind w:right="-54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organizovanom tržištu, na koje su uključene  akcije društva 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U Kruševcu,</w:t>
        <w:tab/>
        <w:tab/>
        <w:tab/>
        <w:tab/>
        <w:tab/>
        <w:tab/>
        <w:tab/>
        <w:t xml:space="preserve">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11.11.2009. godine                                                                                           </w:t>
      </w:r>
    </w:p>
    <w:p>
      <w:pPr>
        <w:pStyle w:val="Normal"/>
        <w:ind w:left="5580" w:right="-540" w:firstLine="180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</w:t>
      </w:r>
    </w:p>
    <w:p>
      <w:pPr>
        <w:pStyle w:val="Normal"/>
        <w:ind w:left="5580" w:right="-54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580" w:right="-540" w:firstLine="900"/>
        <w:rPr/>
      </w:pPr>
      <w:r>
        <w:rPr>
          <w:lang w:val="sr-Latn-CS"/>
        </w:rPr>
        <w:t xml:space="preserve">Stanko Tomović  </w:t>
      </w:r>
    </w:p>
    <w:sectPr>
      <w:type w:val="nextPage"/>
      <w:pgSz w:w="12240" w:h="15840"/>
      <w:pgMar w:left="1800" w:right="180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n@rubin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4:00Z</dcterms:created>
  <dc:creator>Korisnik</dc:creator>
  <dc:description/>
  <cp:keywords/>
  <dc:language>en-US</dc:language>
  <cp:lastModifiedBy>Vesna Ilic Ljusic</cp:lastModifiedBy>
  <cp:lastPrinted>2009-11-11T12:16:00Z</cp:lastPrinted>
  <dcterms:modified xsi:type="dcterms:W3CDTF">2009-11-17T11:04:00Z</dcterms:modified>
  <cp:revision>2</cp:revision>
  <dc:subject/>
  <dc:title>Na osnovu odredaba člana 5</dc:title>
</cp:coreProperties>
</file>