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35</wp:posOffset>
            </wp:positionH>
            <wp:positionV relativeFrom="paragraph">
              <wp:posOffset>-226695</wp:posOffset>
            </wp:positionV>
            <wp:extent cx="2785110" cy="61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21685</wp:posOffset>
                </wp:positionH>
                <wp:positionV relativeFrom="paragraph">
                  <wp:posOffset>-227330</wp:posOffset>
                </wp:positionV>
                <wp:extent cx="3923030" cy="1518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03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1229"/>
                              <w:gridCol w:w="1297"/>
                              <w:gridCol w:w="2873"/>
                              <w:gridCol w:w="103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17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0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 xml:space="preserve">АКЦИОНАРСКО ДРУШТВ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0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ЗА ИЗНАЈМЉИВАЊЕ НЕКРЕТН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617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0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2"/>
                                      <w:lang w:val="sr-CS" w:eastAsia="en-US"/>
                                    </w:rPr>
                                    <w:t>ПАРАЋИН, ВИДОВДАНСКА 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0" w:leader="none"/>
                                    </w:tabs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/>
                                        <w:b/>
                                        <w:i/>
                                        <w:sz w:val="32"/>
                                      </w:rPr>
                                      <w:t>sumadijapn@beotel.y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0" w:leader="none"/>
                                    </w:tabs>
                                    <w:ind w:left="-120" w:right="-108" w:hanging="0"/>
                                    <w:jc w:val="right"/>
                                    <w:rPr>
                                      <w:rFonts w:cs="Arial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sr-CS" w:eastAsia="en-US"/>
                                    </w:rPr>
                                    <w:t>ТЕЛ: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0" w:leader="none"/>
                                    </w:tabs>
                                    <w:ind w:right="-5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highlight w:val="lightGray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highlight w:val="lightGray"/>
                                      <w:lang w:val="sr-CS" w:eastAsia="en-US"/>
                                    </w:rPr>
                                    <w:t>563252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0" w:leader="none"/>
                                    </w:tabs>
                                    <w:ind w:right="-54" w:hanging="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Мат.бр: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0" w:leader="none"/>
                                    </w:tabs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>07115776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0" w:leader="none"/>
                                    </w:tabs>
                                    <w:ind w:left="-120" w:righ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highlight w:val="lightGray"/>
                                      <w:lang w:val="sr-CS" w:eastAsia="en-US"/>
                                    </w:rPr>
                                    <w:t>035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lang w:val="sr-CS" w:eastAsia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0" w:leader="none"/>
                                    </w:tabs>
                                    <w:ind w:right="-5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highlight w:val="lightGray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highlight w:val="lightGray"/>
                                      <w:lang w:val="sr-CS" w:eastAsia="en-US"/>
                                    </w:rPr>
                                    <w:t>563032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0" w:leader="none"/>
                                    </w:tabs>
                                    <w:ind w:right="-54" w:hanging="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ПИБ: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0" w:leader="none"/>
                                    </w:tabs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104162037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0" w:leader="none"/>
                                    </w:tabs>
                                    <w:ind w:left="-120" w:right="-108" w:hanging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0" w:leader="none"/>
                                    </w:tabs>
                                    <w:ind w:right="-5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highlight w:val="lightGray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highlight w:val="lightGray"/>
                                      <w:lang w:val="sr-CS" w:eastAsia="en-US"/>
                                    </w:rPr>
                                    <w:t>561878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0" w:leader="none"/>
                                    </w:tabs>
                                    <w:ind w:right="-54" w:hanging="137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ДВ–рег.бр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0" w:leader="none"/>
                                    </w:tabs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30232075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0" w:leader="none"/>
                                    </w:tabs>
                                    <w:snapToGrid w:val="false"/>
                                    <w:ind w:left="-120" w:right="-108" w:hanging="0"/>
                                    <w:jc w:val="center"/>
                                    <w:rPr>
                                      <w:rFonts w:cs="Arial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0" w:leader="none"/>
                                    </w:tabs>
                                    <w:snapToGrid w:val="false"/>
                                    <w:ind w:right="-54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highlight w:val="lightGray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highlight w:val="lightGray"/>
                                      <w:lang w:val="sr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0" w:leader="none"/>
                                    </w:tabs>
                                    <w:ind w:right="-54" w:hanging="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sr-CS" w:eastAsia="en-US"/>
                                    </w:rPr>
                                    <w:t>Тек.рач: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60" w:leader="none"/>
                                    </w:tabs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>18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hr-BA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5211210012635-74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pt;height:119.6pt;mso-wrap-distance-left:9pt;mso-wrap-distance-right:9pt;mso-wrap-distance-top:0pt;mso-wrap-distance-bottom:0pt;margin-top:-17.9pt;mso-position-vertical-relative:text;margin-left:261.55pt;mso-position-horizontal-relative:page">
                <v:fill opacity="0f"/>
                <v:textbox inset="0in,0in,0in,0in">
                  <w:txbxContent>
                    <w:tbl>
                      <w:tblPr>
                        <w:tblW w:w="6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1229"/>
                        <w:gridCol w:w="1297"/>
                        <w:gridCol w:w="2873"/>
                        <w:gridCol w:w="103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617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60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0"/>
                                <w:szCs w:val="20"/>
                                <w:lang w:val="sr-C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sr-CS" w:eastAsia="en-US"/>
                              </w:rPr>
                              <w:t xml:space="preserve">АКЦИОНАРСКО ДРУШТВ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60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sr-CS" w:eastAsia="en-US"/>
                              </w:rPr>
                              <w:t>ЗА ИЗНАЈМЉИВАЊЕ НЕКРЕТНИНА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6178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60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sz w:val="32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2"/>
                                <w:lang w:val="sr-CS" w:eastAsia="en-US"/>
                              </w:rPr>
                              <w:t>ПАРАЋИН, ВИДОВДАНСКА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60" w:leader="none"/>
                              </w:tabs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i/>
                                  <w:sz w:val="32"/>
                                </w:rPr>
                                <w:t>sumadijapn@beotel.y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60" w:leader="none"/>
                              </w:tabs>
                              <w:ind w:left="-120" w:right="-108" w:hanging="0"/>
                              <w:jc w:val="right"/>
                              <w:rPr>
                                <w:rFonts w:cs="Arial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/>
                                <w:lang w:val="sr-CS" w:eastAsia="en-US"/>
                              </w:rPr>
                              <w:t>ТЕЛ: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60" w:leader="none"/>
                              </w:tabs>
                              <w:ind w:right="-5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highlight w:val="lightGray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highlight w:val="lightGray"/>
                                <w:lang w:val="sr-CS" w:eastAsia="en-US"/>
                              </w:rPr>
                              <w:t>563252</w:t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60" w:leader="none"/>
                              </w:tabs>
                              <w:ind w:right="-54" w:hanging="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CS" w:eastAsia="en-US"/>
                              </w:rPr>
                              <w:t>Мат.бр:</w:t>
                            </w:r>
                          </w:p>
                        </w:tc>
                        <w:tc>
                          <w:tcPr>
                            <w:tcW w:w="28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60" w:leader="none"/>
                              </w:tabs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  <w:t>07115776</w:t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60" w:leader="none"/>
                              </w:tabs>
                              <w:ind w:left="-120" w:right="-108" w:hanging="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highlight w:val="lightGray"/>
                                <w:lang w:val="sr-CS" w:eastAsia="en-US"/>
                              </w:rPr>
                              <w:t>035</w:t>
                            </w:r>
                            <w:r>
                              <w:rPr>
                                <w:rFonts w:cs="Arial"/>
                                <w:b/>
                                <w:lang w:val="sr-CS" w:eastAsia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60" w:leader="none"/>
                              </w:tabs>
                              <w:ind w:right="-5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highlight w:val="lightGray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highlight w:val="lightGray"/>
                                <w:lang w:val="sr-CS" w:eastAsia="en-US"/>
                              </w:rPr>
                              <w:t>563032</w:t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60" w:leader="none"/>
                              </w:tabs>
                              <w:ind w:right="-54" w:hanging="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CS" w:eastAsia="en-US"/>
                              </w:rPr>
                              <w:t>ПИБ:</w:t>
                            </w:r>
                          </w:p>
                        </w:tc>
                        <w:tc>
                          <w:tcPr>
                            <w:tcW w:w="28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60" w:leader="none"/>
                              </w:tabs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104162037</w:t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60" w:leader="none"/>
                              </w:tabs>
                              <w:ind w:left="-120" w:right="-108" w:hanging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60" w:leader="none"/>
                              </w:tabs>
                              <w:ind w:right="-5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highlight w:val="lightGray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highlight w:val="lightGray"/>
                                <w:lang w:val="sr-CS" w:eastAsia="en-US"/>
                              </w:rPr>
                              <w:t>561878</w:t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60" w:leader="none"/>
                              </w:tabs>
                              <w:ind w:right="-54" w:hanging="137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ДВ–рег.бр</w:t>
                            </w:r>
                          </w:p>
                        </w:tc>
                        <w:tc>
                          <w:tcPr>
                            <w:tcW w:w="28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60" w:leader="none"/>
                              </w:tabs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30232075</w:t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6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60" w:leader="none"/>
                              </w:tabs>
                              <w:snapToGrid w:val="false"/>
                              <w:ind w:left="-120" w:right="-108" w:hanging="0"/>
                              <w:jc w:val="center"/>
                              <w:rPr>
                                <w:rFonts w:cs="Arial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60" w:leader="none"/>
                              </w:tabs>
                              <w:snapToGrid w:val="false"/>
                              <w:ind w:right="-54" w:hanging="0"/>
                              <w:jc w:val="center"/>
                              <w:rPr>
                                <w:rFonts w:cs="Arial"/>
                                <w:b/>
                                <w:b/>
                                <w:highlight w:val="lightGray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highlight w:val="lightGray"/>
                                <w:lang w:val="sr-CS" w:eastAsia="en-US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60" w:leader="none"/>
                              </w:tabs>
                              <w:ind w:right="-54" w:hanging="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sr-CS" w:eastAsia="en-US"/>
                              </w:rPr>
                              <w:t>Тек.рач:</w:t>
                            </w:r>
                          </w:p>
                        </w:tc>
                        <w:tc>
                          <w:tcPr>
                            <w:tcW w:w="28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60" w:leader="none"/>
                              </w:tabs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  <w:t>180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hr-BA" w:eastAsia="en-US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5211210012635-74</w:t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sr-CS" w:eastAsia="en-US"/>
        </w:rPr>
      </w:pPr>
      <w:r>
        <w:rPr>
          <w:lang w:val="sr-CS" w:eastAsia="en-US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11555</wp:posOffset>
                </wp:positionV>
                <wp:extent cx="6419850" cy="226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pacing w:val="28"/>
                                <w:sz w:val="16"/>
                                <w:szCs w:val="16"/>
                                <w:lang w:val="sr-CS" w:eastAsia="en-US"/>
                              </w:rPr>
                              <w:t xml:space="preserve">УПИСАН И УПЛАЋЕН ОСНОВНИ КАПИТАЛ </w:t>
                            </w:r>
                            <w:r>
                              <w:rPr>
                                <w:rFonts w:cs="Arial"/>
                                <w:b/>
                                <w:spacing w:val="2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pacing w:val="28"/>
                                <w:sz w:val="16"/>
                                <w:szCs w:val="16"/>
                                <w:lang w:val="sr-CS" w:eastAsia="en-US"/>
                              </w:rPr>
                              <w:t xml:space="preserve">ДРУШТВА ЈЕ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4.793.353,21 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6"/>
                                <w:szCs w:val="16"/>
                                <w:lang w:val="sr-CS" w:eastAsia="en-US"/>
                              </w:rPr>
                              <w:t>€</w:t>
                            </w:r>
                            <w:r>
                              <w:rPr>
                                <w:rFonts w:cs="Arial"/>
                                <w:b/>
                                <w:spacing w:val="28"/>
                                <w:sz w:val="16"/>
                                <w:szCs w:val="16"/>
                                <w:lang w:val="sr-CS" w:eastAsia="en-US"/>
                              </w:rPr>
                              <w:t xml:space="preserve"> ОД 23.02.200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7.8pt;mso-wrap-distance-left:9.05pt;mso-wrap-distance-right:9.05pt;mso-wrap-distance-top:0pt;mso-wrap-distance-bottom:0pt;margin-top:7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pacing w:val="28"/>
                          <w:sz w:val="16"/>
                          <w:szCs w:val="16"/>
                          <w:lang w:val="sr-CS" w:eastAsia="en-US"/>
                        </w:rPr>
                        <w:t xml:space="preserve">УПИСАН И УПЛАЋЕН ОСНОВНИ КАПИТАЛ </w:t>
                      </w:r>
                      <w:r>
                        <w:rPr>
                          <w:rFonts w:cs="Arial"/>
                          <w:b/>
                          <w:spacing w:val="2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pacing w:val="28"/>
                          <w:sz w:val="16"/>
                          <w:szCs w:val="16"/>
                          <w:lang w:val="sr-CS" w:eastAsia="en-US"/>
                        </w:rPr>
                        <w:t xml:space="preserve">ДРУШТВА ЈЕ </w:t>
                      </w:r>
                      <w:r>
                        <w:rPr>
                          <w:rFonts w:cs="Arial"/>
                          <w:b/>
                          <w:color w:val="000000"/>
                          <w:sz w:val="16"/>
                          <w:szCs w:val="16"/>
                        </w:rPr>
                        <w:t xml:space="preserve">4.793.353,21 </w:t>
                      </w:r>
                      <w:r>
                        <w:rPr>
                          <w:rFonts w:cs="Arial"/>
                          <w:b/>
                          <w:color w:val="000000"/>
                          <w:sz w:val="16"/>
                          <w:szCs w:val="16"/>
                          <w:lang w:val="sr-CS" w:eastAsia="en-US"/>
                        </w:rPr>
                        <w:t>€</w:t>
                      </w:r>
                      <w:r>
                        <w:rPr>
                          <w:rFonts w:cs="Arial"/>
                          <w:b/>
                          <w:spacing w:val="28"/>
                          <w:sz w:val="16"/>
                          <w:szCs w:val="16"/>
                          <w:lang w:val="sr-CS" w:eastAsia="en-US"/>
                        </w:rPr>
                        <w:t xml:space="preserve"> ОД 23.02.20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60" w:leader="none"/>
        </w:tabs>
        <w:ind w:right="-54" w:hanging="0"/>
        <w:rPr>
          <w:rFonts w:cs="Arial"/>
          <w:lang w:val="sr-CS" w:eastAsia="en-US"/>
        </w:rPr>
      </w:pPr>
      <w:r>
        <w:rPr>
          <w:rFonts w:cs="Arial"/>
          <w:lang w:val="sr-CS" w:eastAsia="en-US"/>
        </w:rPr>
      </w:r>
    </w:p>
    <w:p>
      <w:pPr>
        <w:pStyle w:val="Normal"/>
        <w:tabs>
          <w:tab w:val="clear" w:pos="720"/>
          <w:tab w:val="left" w:pos="6960" w:leader="none"/>
        </w:tabs>
        <w:rPr>
          <w:rFonts w:cs="Arial"/>
          <w:lang w:val="hr-HR" w:eastAsia="en-US"/>
        </w:rPr>
      </w:pPr>
      <w:r>
        <w:rPr>
          <w:rFonts w:cs="Arial"/>
          <w:lang w:val="hr-HR" w:eastAsia="en-US"/>
        </w:rPr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Izjava o šestomesečnom planu poslovanja – “ Šumadija “ a.d. Parać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odredbe clana 5. Pravilnika o sadrzini i nacinu izvestavanja javnih</w:t>
      </w:r>
    </w:p>
    <w:p>
      <w:pPr>
        <w:pStyle w:val="Normal"/>
        <w:rPr/>
      </w:pPr>
      <w:r>
        <w:rPr/>
        <w:t>Drustava i obavestavanju o posedovanju akcija sa pravom glasa (” Sluzbeni glasnik</w:t>
      </w:r>
    </w:p>
    <w:p>
      <w:pPr>
        <w:pStyle w:val="Normal"/>
        <w:rPr/>
      </w:pPr>
      <w:r>
        <w:rPr/>
        <w:t>RS, br.100/2006 i 116/2006 ), Uprava ’’ŠUMADIJA ’’ AD Paraćin objavljuje sledec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 Z J A V U</w:t>
      </w:r>
    </w:p>
    <w:p>
      <w:pPr>
        <w:pStyle w:val="Normal"/>
        <w:jc w:val="center"/>
        <w:rPr/>
      </w:pPr>
      <w:r>
        <w:rPr/>
        <w:t>O SESTOMESECNOM PLANU POSLOVANJA AKCIONARSKOG DRUSTVA</w:t>
      </w:r>
    </w:p>
    <w:p>
      <w:pPr>
        <w:pStyle w:val="Normal"/>
        <w:jc w:val="center"/>
        <w:rPr/>
      </w:pPr>
      <w:r>
        <w:rPr/>
        <w:t>ZA DRUGO POLUGODISTE 2009. GODI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slovno ime, sediste i adresa, maticni broj i PIB: Akcionarsko drustvo ” Šumadija” Mesto;Paraćin Adresa;Vidovdanska 6, maticni broj :07115776;PIB:104162037</w:t>
      </w:r>
    </w:p>
    <w:p>
      <w:pPr>
        <w:pStyle w:val="Normal"/>
        <w:rPr/>
      </w:pPr>
      <w:r>
        <w:rPr/>
        <w:t xml:space="preserve">E-mail adresa: </w:t>
      </w:r>
      <w:hyperlink r:id="rId5">
        <w:r>
          <w:rPr>
            <w:rStyle w:val="InternetLink"/>
          </w:rPr>
          <w:t>sumadijapn@beotel.yu</w:t>
        </w:r>
      </w:hyperlink>
    </w:p>
    <w:p>
      <w:pPr>
        <w:pStyle w:val="Normal"/>
        <w:rPr/>
      </w:pPr>
      <w:r>
        <w:rPr/>
        <w:t>Broj i datum resenja o upisu u registar privrednih subjekata:BD 2966/2005 od 28.02.2005.g.</w:t>
      </w:r>
    </w:p>
    <w:p>
      <w:pPr>
        <w:pStyle w:val="Normal"/>
        <w:rPr/>
      </w:pPr>
      <w:r>
        <w:rPr/>
        <w:t>Delatnost :070200 iznajmljivanje nekretnina</w:t>
      </w:r>
    </w:p>
    <w:p>
      <w:pPr>
        <w:pStyle w:val="Normal"/>
        <w:rPr/>
      </w:pPr>
      <w:r>
        <w:rPr/>
        <w:t>Podaci o predsedniku i clanovima Upravnog odbora: Dragan Davidović- predsednik, Zoran Stanković clan, Slobodan Jevtić- clan, Milan Stojković-clan, Miroslav Đurić –član, Obrad Živadinović – član, Slobodan Milojević – član .</w:t>
      </w:r>
    </w:p>
    <w:p>
      <w:pPr>
        <w:pStyle w:val="Normal"/>
        <w:rPr/>
      </w:pPr>
      <w:r>
        <w:rPr/>
        <w:t>Planom Poslovanja AD ŠUMADIJA predviđa se: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Prihod:         14.450   ( u hiljadama dinara )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Rashod:         4.150  ( u hiljadama dinara )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Dobit:           10.300   ( u hiljadama dinara )</w:t>
      </w:r>
    </w:p>
    <w:p>
      <w:pPr>
        <w:pStyle w:val="Normal"/>
        <w:rPr/>
      </w:pPr>
      <w:r>
        <w:rPr/>
        <w:t>Predviđeni plan sa osvrtom na njegovu realizaciju za prvo polugodište 2009.godine:</w:t>
      </w:r>
    </w:p>
    <w:p>
      <w:pPr>
        <w:pStyle w:val="Normal"/>
        <w:rPr/>
      </w:pPr>
      <w:r>
        <w:rPr/>
        <w:t>Planirani prihodi u prvom polugodištu 2009.godine bili su 6.507 (u hiljadam din) ali je ostvareni prihod bio uvećan za 6.148 ( u hiljadama din.)  te je ukupni prihod u prvom polugodištu bio 12.655 (u hiljadama din.). Planirani rashod se poklopio sa ostvarenim rashodom koji je iznosio 3.630 ( u hiljadama din.) Ostvarena dobit je bila 9.025 (u hiljadama din) što je u odnosu na planiranih 2.877 (u hiljadama din.) uvećana za 6.148 ( u  hiljadama di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ćin 14.10.2009.                                                 </w:t>
      </w:r>
    </w:p>
    <w:tbl>
      <w:tblPr>
        <w:tblW w:w="4291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</w:tblGrid>
      <w:tr>
        <w:trPr/>
        <w:tc>
          <w:tcPr>
            <w:tcW w:w="42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Šumadija AD</w:t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edsednik Upravnog odbora</w:t>
            </w:r>
          </w:p>
        </w:tc>
      </w:tr>
      <w:tr>
        <w:trPr/>
        <w:tc>
          <w:tcPr>
            <w:tcW w:w="42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agan Davidović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Normal"/>
        <w:tabs>
          <w:tab w:val="clear" w:pos="720"/>
          <w:tab w:val="left" w:pos="6960" w:leader="none"/>
        </w:tabs>
        <w:rPr>
          <w:rFonts w:cs="Arial"/>
          <w:lang w:val="hr-HR" w:eastAsia="en-US"/>
        </w:rPr>
      </w:pPr>
      <w:r>
        <w:rPr>
          <w:rFonts w:cs="Arial"/>
          <w:lang w:val="hr-HR" w:eastAsia="en-US"/>
        </w:rPr>
      </w:r>
    </w:p>
    <w:sectPr>
      <w:type w:val="nextPage"/>
      <w:pgSz w:w="11906" w:h="16838"/>
      <w:pgMar w:left="1247" w:right="1077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960" w:leader="none"/>
      </w:tabs>
      <w:jc w:val="center"/>
      <w:outlineLvl w:val="0"/>
    </w:pPr>
    <w:rPr>
      <w:rFonts w:cs="Arial"/>
      <w:sz w:val="28"/>
      <w:szCs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1ptJustifiedLinespacingMultiple12li">
    <w:name w:val="Style Arial 11 pt Justified Line spacing:  Multiple 12 li"/>
    <w:basedOn w:val="Normal"/>
    <w:qFormat/>
    <w:pPr>
      <w:widowControl w:val="false"/>
      <w:autoSpaceDE w:val="false"/>
    </w:pPr>
    <w:rPr>
      <w:sz w:val="22"/>
      <w:szCs w:val="20"/>
    </w:rPr>
  </w:style>
  <w:style w:type="paragraph" w:styleId="StyleArial11ptFirstline0cm">
    <w:name w:val="Style Arial 11 pt First line:  0 cm"/>
    <w:basedOn w:val="Normal"/>
    <w:qFormat/>
    <w:pPr>
      <w:tabs>
        <w:tab w:val="clear" w:pos="720"/>
        <w:tab w:val="left" w:pos="1800" w:leader="none"/>
      </w:tabs>
      <w:spacing w:before="0" w:after="240"/>
    </w:pPr>
    <w:rPr>
      <w:sz w:val="22"/>
      <w:szCs w:val="20"/>
    </w:rPr>
  </w:style>
  <w:style w:type="paragraph" w:styleId="StyleBoldCenteredLeft063cmFirstline159cm">
    <w:name w:val="Style Bold Centered Left:  063 cm First line:  159 cm"/>
    <w:basedOn w:val="Normal"/>
    <w:qFormat/>
    <w:pPr>
      <w:ind w:left="360" w:firstLine="900"/>
      <w:jc w:val="center"/>
    </w:pPr>
    <w:rPr>
      <w:b/>
      <w:bCs/>
      <w:lang w:val="sl-SI" w:eastAsia="en-US"/>
    </w:rPr>
  </w:style>
  <w:style w:type="paragraph" w:styleId="StyleLeft063cmFirstline159cm">
    <w:name w:val="Style Left:  063 cm First line:  159 cm"/>
    <w:basedOn w:val="Normal"/>
    <w:qFormat/>
    <w:pPr>
      <w:ind w:left="360" w:firstLine="900"/>
    </w:pPr>
    <w:rPr>
      <w:szCs w:val="20"/>
      <w:lang w:val="sl-SI" w:eastAsia="en-US"/>
    </w:rPr>
  </w:style>
  <w:style w:type="paragraph" w:styleId="StyleBoldLeft063cmFirstline159cm">
    <w:name w:val="Style Bold Left:  063 cm First line:  159 cm"/>
    <w:basedOn w:val="Normal"/>
    <w:qFormat/>
    <w:pPr>
      <w:ind w:left="360" w:firstLine="900"/>
    </w:pPr>
    <w:rPr>
      <w:b/>
      <w:bCs/>
      <w:szCs w:val="20"/>
      <w:lang w:val="sl-SI" w:eastAsia="en-US"/>
    </w:rPr>
  </w:style>
  <w:style w:type="paragraph" w:styleId="StyleLeftFirstline0cmAfter3ptLinespacingAtleas">
    <w:name w:val="Style Left First line:  0 cm After:  3 pt Line spacing:  At leas..."/>
    <w:basedOn w:val="Normal"/>
    <w:qFormat/>
    <w:pPr>
      <w:tabs>
        <w:tab w:val="clear" w:pos="720"/>
        <w:tab w:val="left" w:pos="1800" w:leader="none"/>
      </w:tabs>
      <w:spacing w:lineRule="atLeast" w:line="20" w:before="0" w:after="60"/>
    </w:pPr>
    <w:rPr>
      <w:szCs w:val="20"/>
      <w:lang w:val="en-US"/>
    </w:rPr>
  </w:style>
  <w:style w:type="paragraph" w:styleId="StyleArial13ptNotBoldLeftFirstline0cm">
    <w:name w:val="Style Arial 13 pt Not Bold Left First line:  0 cm"/>
    <w:basedOn w:val="Normal"/>
    <w:qFormat/>
    <w:pPr/>
    <w:rPr>
      <w:sz w:val="26"/>
      <w:szCs w:val="26"/>
      <w:lang w:val="en-US"/>
    </w:rPr>
  </w:style>
  <w:style w:type="paragraph" w:styleId="StyleRight">
    <w:name w:val="Style Right"/>
    <w:basedOn w:val="Normal"/>
    <w:qFormat/>
    <w:pPr>
      <w:autoSpaceDE w:val="false"/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madijapn@beotel.yu" TargetMode="External"/><Relationship Id="rId4" Type="http://schemas.openxmlformats.org/officeDocument/2006/relationships/hyperlink" Target="mailto:sumadijapn@beotel.yu" TargetMode="External"/><Relationship Id="rId5" Type="http://schemas.openxmlformats.org/officeDocument/2006/relationships/hyperlink" Target="mailto:sumadijapn@beotel.y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02:00Z</dcterms:created>
  <dc:creator>JELENA</dc:creator>
  <dc:description/>
  <cp:keywords/>
  <dc:language>en-US</dc:language>
  <cp:lastModifiedBy>Vesna Ilic Ljusic</cp:lastModifiedBy>
  <cp:lastPrinted>2009-11-12T12:28:00Z</cp:lastPrinted>
  <dcterms:modified xsi:type="dcterms:W3CDTF">2009-11-17T11:02:00Z</dcterms:modified>
  <cp:revision>2</cp:revision>
  <dc:subject/>
  <dc:title>AKCIONARSKO DRUŠTVO ZA IZNAJMLJIVANJE NEKRETNINA ŠUMADIJA PARAĆIN</dc:title>
</cp:coreProperties>
</file>