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Pobeda-Zara"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cionarsko društvo za radno osposobljavanje i  zapošljavanje invalida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trovaradin, Rade Končara br. 1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osnovu člana  </w:t>
      </w:r>
      <w:r>
        <w:rPr>
          <w:rFonts w:cs="Arial" w:ascii="Arial" w:hAnsi="Arial"/>
          <w:color w:val="000000"/>
        </w:rPr>
        <w:t xml:space="preserve">67. stav 2. Zakona o tržištu hartija od vrednosti i drugih finansijskih instrumenata (Sl.glasnik RS br. 47/06) i </w:t>
      </w:r>
      <w:r>
        <w:rPr>
          <w:rFonts w:cs="Arial" w:ascii="Arial" w:hAnsi="Arial"/>
        </w:rPr>
        <w:t xml:space="preserve">člana 5. Pravilnika o sadržini i načinu izveštavanja javnih društava i obaveštavanju o posedovanju akcija sa pravom glasa </w:t>
      </w:r>
      <w:r>
        <w:rPr>
          <w:rFonts w:cs="Arial" w:ascii="Arial" w:hAnsi="Arial"/>
          <w:color w:val="000000"/>
        </w:rPr>
        <w:t xml:space="preserve">(Sl.glasnik RS br. 100/06), </w:t>
      </w:r>
      <w:r>
        <w:rPr>
          <w:rFonts w:cs="Arial" w:ascii="Arial" w:hAnsi="Arial"/>
        </w:rPr>
        <w:t xml:space="preserve">objavlj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ŠESTOMESEČNOM PLANU POSLOVANJA 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</w:rPr>
        <w:t>"Pobeda-Zara" Akcionarskog društva za radno osposobljavanje i  zapošljavanje invali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TEKUĆU 2009.-II POLUGODIŠTE  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lovno ime:</w:t>
      </w:r>
      <w:r>
        <w:rPr>
          <w:rFonts w:cs="Arial" w:ascii="Arial" w:hAnsi="Arial"/>
        </w:rPr>
        <w:t xml:space="preserve"> "Pobeda-Zara" Akcionarsko društvo za radno osposobljavanje i  zapošljavanje invalid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dište i adresa</w:t>
      </w:r>
      <w:r>
        <w:rPr>
          <w:rFonts w:cs="Arial" w:ascii="Arial" w:hAnsi="Arial"/>
        </w:rPr>
        <w:t>: Petrovaradin, Rade Končara br. 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tični broj</w:t>
      </w:r>
      <w:r>
        <w:rPr>
          <w:rFonts w:cs="Arial" w:ascii="Arial" w:hAnsi="Arial"/>
        </w:rPr>
        <w:t>: 0856635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IB</w:t>
      </w:r>
      <w:r>
        <w:rPr>
          <w:rFonts w:cs="Arial" w:ascii="Arial" w:hAnsi="Arial"/>
        </w:rPr>
        <w:t>: 100398207</w:t>
      </w:r>
    </w:p>
    <w:p>
      <w:pPr>
        <w:pStyle w:val="Normal"/>
        <w:jc w:val="both"/>
        <w:rPr/>
      </w:pPr>
      <w:r>
        <w:rPr>
          <w:rFonts w:cs="Arial" w:ascii="Arial" w:hAnsi="Arial"/>
        </w:rPr>
        <w:t>Web site : www.pobeda.co.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 adresa : pravna.sluzba@pobeda.co.r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 rešenja o upisu u registar privrednih subjekata: BD 56296/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atnost (šifra i opis): 85322-ostali socijalni rad, bez smešta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aci o članovima Upravnog odb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Predsednik Upravnog odbora: Jadranko Protić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Članovi Upravnog odbora: Jaroslav Stupavski i Danijela Mirkov-Arku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snovni podaci o šestomesečnom planu poslovanja za tekuću poslovnu godinu sa podacima o bitnim materijalnim dogadjajima i transakcijama ostvarenim do datuma objavljivanja, a koji imaju značajni uticaj na finansijski položaj, uspeh i novčane tokove društva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5890"/>
        <w:gridCol w:w="2222"/>
      </w:tblGrid>
      <w:tr>
        <w:trPr>
          <w:trHeight w:val="331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b.</w:t>
            </w:r>
          </w:p>
        </w:tc>
        <w:tc>
          <w:tcPr>
            <w:tcW w:w="5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IS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nos u dinarima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PRIHODI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5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hod od prod. robe dom. trz.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hod od prod. proiz.dom. tr..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74,000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hod od prod. robe in. trz.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hod od prod. proiz. in. tr..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sijski prihod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prihod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28,000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i prihod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702,000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I TROSKOVI POSLOVANJ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avna vrednost robe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a supstanca proizvod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410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skovi bruto zarad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94,350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skovi proizvodnih uslug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110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skovi amortizacije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950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aterijalni troskov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400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sijski rashod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nepomenuti troskov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upni poslovni rashod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89,220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veukupni rashod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689,220.00</w:t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irani rezultat poslovanja-dobitak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780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imerak ove izjave dostavlja se u skladu sa propisima Komisije za hartije od vrednosti, Beogradskoj berzi, objavljuje se na Web stranici društva i u jednom od dnevnih listova koji se distribuira na teritoriji Republike Srbi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Petrovaradinu, 12.11.2009.</w:t>
        <w:tab/>
        <w:tab/>
        <w:tab/>
        <w:tab/>
        <w:tab/>
        <w:t xml:space="preserve">Direktor društ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r Vladimir Kragujević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7:00Z</dcterms:created>
  <dc:creator>EI</dc:creator>
  <dc:description/>
  <cp:keywords/>
  <dc:language>en-US</dc:language>
  <cp:lastModifiedBy>Vesna Ilic Ljusic</cp:lastModifiedBy>
  <dcterms:modified xsi:type="dcterms:W3CDTF">2009-11-17T10:57:00Z</dcterms:modified>
  <cp:revision>2</cp:revision>
  <dc:subject/>
  <dc:title>"Pobeda-Zara" </dc:title>
</cp:coreProperties>
</file>