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ovu odredaba člana 5. Pravilnika o sadržaju i načinu izvešavanja javnih društava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aveštavanju o posedovanju akcija s pravom glasa (Sl.glasnik RS broj 100/2006, 116/2006), U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TEHNOSERV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lang w:val="sr-Latn-CS"/>
        </w:rPr>
        <w:t>IZJAV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Latn-CS"/>
        </w:rPr>
        <w:t>o šestomesečnom planu poslovanja akcionarskog društva za drugo polugodiš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god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oslovno ime, sedište i adresa, matični broj i PIB: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Privredno društvo za spoljnotrgovinski i unutrašnji promet Tehnoservis, Beograd, Ul.Brankova 13-15, matični broj 07033036, PIB 100265238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Wesiti i email adres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marinabakovic@alstar.rs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3.Broj i datum Rešenja o upisu  u registar</w:t>
      </w:r>
      <w:r>
        <w:rPr>
          <w:rFonts w:cs="Arial" w:ascii="Arial" w:hAnsi="Arial"/>
        </w:rPr>
        <w:t>: BD 942 od 20.06.2005.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Delatost: 50100- Prodaja motornih voz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Podaci o predsediku i čanovima Upravnog odbo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an Krpović JMBG 17089707939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Mirjana Jović  JMBG 0711968715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Saša Životić  JMBG 29049707541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Aleksandar Ljujić JMBG 06119727101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Marina Bakovic JMBG 1607960798916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6.Planom poslovanja za šest meseci drugog polugodišta 2009.godine predviđen je ukupan prihod od 8.000.000,00 dinara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Privrdeno društvo Tehoservis ad če i u 2009.godini nastaviti da posluje u okviru svoje delatnosti i nastojati da poveća dobit za 5%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statuje se da je šestomesečni plan poslovanja za prvo polugodište 2009. godine ostvaren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merak ove izjave akcionarsko društvo objavljuje u dnevnom listu koji se distribuira n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loj teritoriji Republike Srbije i istovremeno dostavlja Komisiji za hartije od vrednosti i Beogradskoj berzi na kojoj su uključene akcije društ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eogradu, 09.11.2009.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UO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Milan Krp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0:00Z</dcterms:created>
  <dc:creator>marinabakovic</dc:creator>
  <dc:description/>
  <cp:keywords/>
  <dc:language>en-US</dc:language>
  <cp:lastModifiedBy>Vesna Ilic Ljusic</cp:lastModifiedBy>
  <cp:lastPrinted>2008-07-10T11:21:00Z</cp:lastPrinted>
  <dcterms:modified xsi:type="dcterms:W3CDTF">2009-11-17T10:50:00Z</dcterms:modified>
  <cp:revision>2</cp:revision>
  <dc:subject/>
  <dc:title>ТЕХНОСЕВИС А</dc:title>
</cp:coreProperties>
</file>