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255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16.10.2009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 i k i n d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ana 313. Zakona o pribvrednim društvima, člana 5. Pravilnika o sadržini i načinu izveštavanja javnih društava i obaveštavanju o posedovanju akcija sa pravom glasa („Sl. glasnik RS“ br. 100/2006 i 116/2006),  Upravni odbor Akcionarskog društva  „Topola“  Kikinda, na sednici Upravnog odbora preduzeća održanu dana 16.10.2009. godine, doneo je sledeć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Akcionarsko društvo „Topola“  za poljoprivredu,  preradu i promet Kikinda, Van grada bb,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oran.stojanovi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0 Ratarstvo – gajenje žita i drugih useva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AD “Jedinstvo“ Apatin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Zoran Stojanović, Generalni direktor AD “Topola“  Kikinda –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toku </w:t>
      </w:r>
      <w:r>
        <w:rPr>
          <w:rFonts w:cs="Arial" w:ascii="Arial" w:hAnsi="Arial"/>
          <w:b/>
          <w:sz w:val="18"/>
          <w:szCs w:val="18"/>
          <w:lang w:val="sr-Latn-CS"/>
        </w:rPr>
        <w:t>prvih šest meseci tekuće godine</w:t>
      </w:r>
      <w:r>
        <w:rPr>
          <w:rFonts w:cs="Arial" w:ascii="Arial" w:hAnsi="Arial"/>
          <w:sz w:val="18"/>
          <w:szCs w:val="18"/>
          <w:lang w:val="sr-Latn-CS"/>
        </w:rPr>
        <w:t xml:space="preserve"> Preduzeće je izvršilo znatna ulaganja u sam proces  proizvodnje, kako bi se ostvarili maksimalni prinosi po kulturama.  U odnosu na planirane troškove sirovina i materijala stvarni troskovi su manji za oko 800.000,00 hiljada din., za električnu energiju i pogonsko gorivo je utrošeno za nekih 500.000,00  dinara manje nego planirano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. </w:t>
      </w:r>
      <w:r>
        <w:rPr>
          <w:rFonts w:cs="Arial" w:ascii="Arial" w:hAnsi="Arial"/>
          <w:sz w:val="18"/>
          <w:szCs w:val="18"/>
          <w:lang w:val="sr-Latn-CS"/>
        </w:rPr>
        <w:t>Prihodi od prodaje u prvih šest meseci su znatno manji nego u drugoj polovini tekuće godine zbog same specifičnosti proizvodnje ratarskih kultura. Zbog nepovoljnih vremenskih uslova žetva uljane repice i pšenice se odvijala u izrazito</w:t>
      </w:r>
      <w:r>
        <w:rPr>
          <w:rFonts w:cs="Arial" w:ascii="Arial" w:hAnsi="Arial"/>
          <w:color w:val="FF000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teškim uslovima što je dovelo do kako kvalitativnog tako i kvantitativnog pada u samom očekivanom prinosu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 </w:t>
      </w:r>
      <w:r>
        <w:rPr>
          <w:rFonts w:cs="Arial" w:ascii="Arial" w:hAnsi="Arial"/>
          <w:b/>
          <w:sz w:val="18"/>
          <w:szCs w:val="18"/>
          <w:lang w:val="sr-Latn-CS"/>
        </w:rPr>
        <w:t>drugom polugodištu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tekuće godine </w:t>
      </w:r>
      <w:r>
        <w:rPr>
          <w:rFonts w:cs="Arial" w:ascii="Arial" w:hAnsi="Arial"/>
          <w:sz w:val="18"/>
          <w:szCs w:val="18"/>
          <w:lang w:val="sr-Latn-CS"/>
        </w:rPr>
        <w:t xml:space="preserve">se očekuju veći prihodi od prodaje gotovih proizvoda. Povoljni prirodni uslovi kao i racionalno ulagana sredstva će usloviti dobar rod kod sledećih kultura: kukuruz, suncokret i šećerne repe. U stočarstvu se planira proizvodnja mleka od 250.000 litara na mesečnom nivou, što će usloviti pozitivan efekat na poslovanje. Planira se smanjenje troskova u svim nivoima Preduzeća i racionalna upotreba sredsta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redsednik Upravnog odbora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BodyText3"/>
        <w:rPr>
          <w:sz w:val="22"/>
          <w:szCs w:val="22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Luka Jelić     s.r.</w:t>
      </w:r>
    </w:p>
    <w:p>
      <w:pPr>
        <w:pStyle w:val="BodyText3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stojanov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2:00Z</dcterms:created>
  <dc:creator>*</dc:creator>
  <dc:description/>
  <cp:keywords/>
  <dc:language>en-US</dc:language>
  <cp:lastModifiedBy>Vesna Ilic Ljusic</cp:lastModifiedBy>
  <cp:lastPrinted>2009-10-05T17:56:00Z</cp:lastPrinted>
  <dcterms:modified xsi:type="dcterms:W3CDTF">2009-11-17T10:42:00Z</dcterms:modified>
  <cp:revision>2</cp:revision>
  <dc:subject/>
  <dc:title> </dc:title>
</cp:coreProperties>
</file>