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AKCIONARSKO  DRUŠTVO “AROMA” FUTOG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onje Marinković 49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  <w:t xml:space="preserve">Na osnovu člana 276 </w:t>
      </w:r>
      <w:r>
        <w:rPr>
          <w:b/>
          <w:lang w:val="sr-Latn-CS"/>
        </w:rPr>
        <w:t>Z</w:t>
      </w:r>
      <w:r>
        <w:rPr>
          <w:b/>
        </w:rPr>
        <w:t>akona o privrednim društvima (Sl.glasnik 125/04), a u skladu s članom 29. Statuta AD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''Aroma</w:t>
      </w:r>
      <w:r>
        <w:rPr>
          <w:b/>
          <w:lang w:val="sr-CS"/>
        </w:rPr>
        <w:t>''</w:t>
      </w:r>
      <w:r>
        <w:rPr>
          <w:b/>
          <w:lang w:val="sr-Latn-CS"/>
        </w:rPr>
        <w:t xml:space="preserve"> Futog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Upravni odbor AD Aroma“ Futog</w:t>
      </w:r>
      <w:r>
        <w:rPr>
          <w:b/>
          <w:lang w:val="sr-CS"/>
        </w:rPr>
        <w:t xml:space="preserve"> </w:t>
      </w:r>
      <w:r>
        <w:rPr>
          <w:b/>
        </w:rPr>
        <w:t>10.11.2009</w:t>
      </w:r>
      <w:r>
        <w:rPr>
          <w:b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jc w:val="center"/>
        <w:rPr/>
      </w:pPr>
      <w:r>
        <w:rPr>
          <w:b/>
        </w:rPr>
        <w:t>VANREDNU SEDNICU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 DRUŠTVA „AROMA“ FUTOG</w:t>
      </w:r>
    </w:p>
    <w:p>
      <w:pPr>
        <w:pStyle w:val="Tekst"/>
        <w:ind w:left="360" w:hanging="0"/>
        <w:rPr>
          <w:b/>
          <w:b/>
        </w:rPr>
      </w:pPr>
      <w:r>
        <w:rPr>
          <w:b/>
        </w:rPr>
        <w:t>Sednica Skupština Akcionarskog društva „Aroma“ Futog, održaće se 27.11.2009. u 12 časova u  prostorijama AD „Aroma“ Futog, Sonje Marinković 49 sa sledećim dnevnim redom:</w:t>
      </w:r>
    </w:p>
    <w:p>
      <w:pPr>
        <w:pStyle w:val="Tekst"/>
        <w:numPr>
          <w:ilvl w:val="0"/>
          <w:numId w:val="2"/>
        </w:numPr>
        <w:spacing w:before="280" w:after="0"/>
        <w:rPr/>
      </w:pPr>
      <w:r>
        <w:rPr>
          <w:b/>
          <w:lang w:val="en-US"/>
        </w:rPr>
        <w:t>Verifikacija spiska prisutnih akcionara i punomoćnika akcionara,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Utvrdjivanje kvoruma, imenovanje zapisničara i dva overivača zapisnika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Donošenje odluke u o likvidaciji predu</w:t>
      </w:r>
      <w:r>
        <w:rPr>
          <w:b/>
        </w:rPr>
        <w:t>zeća  „Aroma“ doo Banja Luka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Donošenje odluke o otpisu potra</w:t>
      </w:r>
      <w:r>
        <w:rPr>
          <w:b/>
        </w:rPr>
        <w:t>živanja  od „Aroma“ doo Banja Luka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Razrešenje i izbor članova Upravnog odbora AD “Aroma” Futog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Donošonje odluke o zaključenju posla raspolaganja imovine  stavljanjem opreme u ručnu zalogu od strane NLB  banke  Beograd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Teku</w:t>
      </w:r>
      <w:r>
        <w:rPr>
          <w:b/>
        </w:rPr>
        <w:t xml:space="preserve">ća pitanja </w:t>
      </w:r>
    </w:p>
    <w:p>
      <w:pPr>
        <w:pStyle w:val="Tekst"/>
        <w:ind w:hanging="0"/>
        <w:rPr>
          <w:b/>
          <w:b/>
        </w:rPr>
      </w:pPr>
      <w:r>
        <w:rPr>
          <w:b/>
        </w:rPr>
        <w:t>Prema članu 22. i 23. Statuta  AD „Aroma“ Futog, učešće u radu i odlučivanju ima svaki akcionar koji poseduje obične (redovne) akcije društva, ili  može dati punomoćje u pisanoj formi drugom akcionaru  koje mora biti sudski overeno.</w:t>
      </w:r>
    </w:p>
    <w:p>
      <w:pPr>
        <w:pStyle w:val="Tekst"/>
        <w:ind w:hanging="0"/>
        <w:rPr/>
      </w:pPr>
      <w:r>
        <w:rPr>
          <w:b/>
        </w:rPr>
        <w:t xml:space="preserve">Akcionar je dužan da najkasnije do 26.11.2009. godine prijavi svoje učešće predajom  punomoćja  u pravnom sektoru AD „Aroma“ Futog, ulica  Sonje Marinković 4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redsednik Upravnog odbor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D AROMA  Futo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Aleksandar Arbut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7291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72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72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2:00Z</dcterms:created>
  <dc:creator>Ada</dc:creator>
  <dc:description/>
  <cp:keywords/>
  <dc:language>en-US</dc:language>
  <cp:lastModifiedBy>Vesna Ilic Ljusic</cp:lastModifiedBy>
  <cp:lastPrinted>2009-11-11T08:46:00Z</cp:lastPrinted>
  <dcterms:modified xsi:type="dcterms:W3CDTF">2009-11-17T10:32:00Z</dcterms:modified>
  <cp:revision>2</cp:revision>
  <dc:subject/>
  <dc:title>На основу члана 56, Статута ''AРОМА'' а</dc:title>
</cp:coreProperties>
</file>