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“ Napredak “ a.d. Čačak, Lomina br. 48. ( MB: 07181566, Šifra delatnosti: 18100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AZIVANJE VANREDNE SKUPŠTINE AKCION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Vanredna sednica Skupštine akcionara Privrednog društva: Preduzeće za izradu i promet kožne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galanterije, konfekcije i obuće NAPREDAK A.D. Čačak, koja će se održati dana 27. 11. 2009. Godine u poslovnim prostorijama u sedištu Društva u Čačku, ulica Lomina br. 48. sa početkom u 12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Redovne sednice sednice Skupštine Društva, održane dana 29.06.2009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razrešenju Predsednika i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Promena Poslovnog imena – naziva društva iz Napredak a.d. Čačak u Napredak AGP d.o.o. Čač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AVEŠTENJE O PRAVIMA AKCION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kcionari imaju posebna prava predviđena </w:t>
      </w:r>
      <w:r>
        <w:rPr>
          <w:rFonts w:cs="Tahoma" w:ascii="Tahoma" w:hAnsi="Tahoma"/>
          <w:sz w:val="16"/>
          <w:szCs w:val="16"/>
          <w:u w:val="single"/>
        </w:rPr>
        <w:t>Članom 444. i 445. Zakona o privrednim društvima</w:t>
      </w:r>
      <w:r>
        <w:rPr>
          <w:rFonts w:cs="Tahoma" w:ascii="Tahoma" w:hAnsi="Tahoma"/>
          <w:sz w:val="16"/>
          <w:szCs w:val="16"/>
        </w:rPr>
        <w:t xml:space="preserve"> u smislu da mogu tražiti plaćanje iznosa jednakog tržišnoj vrednosti njihovih akcija ako glasaju protiv ili se uzdrže od glasanja po pitanju promene pravne forme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23. 11. 2009. G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 utvrđivanja akcionara je datum 15. 11. 2009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objavljen je u listu “ Alo “ od datuma 27.10.2009. Godine, a isti se dostavlja Komisiji za Hartije od Vrednosti i beogradskoj berzi a.d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pravnog odbo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Eva Stev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29:00Z</dcterms:created>
  <dc:creator>aradulovic</dc:creator>
  <dc:description/>
  <cp:keywords/>
  <dc:language>en-US</dc:language>
  <cp:lastModifiedBy>Sandro </cp:lastModifiedBy>
  <cp:lastPrinted>2008-06-19T16:29:00Z</cp:lastPrinted>
  <dcterms:modified xsi:type="dcterms:W3CDTF">2009-11-10T09:28:00Z</dcterms:modified>
  <cp:revision>40</cp:revision>
  <dc:subject/>
  <dc:title>Akcionarsko društvo za proizvodnju i promet Entes Vrdnik</dc:title>
</cp:coreProperties>
</file>