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Na osnovu člana 67. st.2. i čl.64. Zakona o tržištu hartija od vrednosti i drugih finansijskih instrumenata (Sl.glasnik RS br.47/2006) i člana 5. Pravilnika o sadržini i načinu izveštavanja javnih društava i obaveštavanju o posedovanju akcija sa pravom glasa (Sl.glasnik RS br. 100/2006, 116/2006) uprava akcionarskog društva </w:t>
      </w:r>
      <w:r>
        <w:rPr>
          <w:rFonts w:cs="Verdana" w:ascii="Verdana" w:hAnsi="Verdana"/>
          <w:sz w:val="22"/>
          <w:szCs w:val="22"/>
          <w:lang w:val="sr-Latn-CS"/>
        </w:rPr>
        <w:t>„IRC NIC“ Užice objavljuje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            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IZJAVU O ŠESTOMESEČNOM PLANU POSLOVANJA AKCIONARSKOG DRUŠTVA ZA DRUGO POLUGODIŠTE 2009.GODIN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>1. Nazi</w:t>
      </w:r>
      <w:r>
        <w:rPr>
          <w:rFonts w:cs="Verdana" w:ascii="Verdana" w:hAnsi="Verdana"/>
          <w:b/>
          <w:sz w:val="22"/>
          <w:szCs w:val="22"/>
          <w:lang w:val="sr-Latn-CS"/>
        </w:rPr>
        <w:t>v, sedište, adresa, matični broj i PIB akcionarskog društ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IRC NIC“ a.d., Užice, Nikole Pašića 26, MB: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07956576; PIB: 10178228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Web site i e-mail adres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icbbg.rs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   ;    nic@ptt.r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>3. Broj i datum Rešenja o upisu u registar privrednih društa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D 146974/2007 od  10.12.2007.godin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Delatnost (šifra i opis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102- Istraživanje u tehničkim naukam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5. Podaci o predsedniku i članovima Upravnog odbora (ime i prezime, funkcija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74"/>
        <w:gridCol w:w="283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. b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k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an Anđ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Miloš Tas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Aleksandar Vuj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Željko Kamber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Radoljub Marijan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Plan prihoda za drugih šest meseci 2009. godine: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. Naučnoistraživački projekat br. 14014 –     438.264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2.  Naučnoistraživački projekat br. 14025 –     438.264,00 din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32 –  2.069.340,00 din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45 –  1.984.452,00 din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59 –     628.962,00 dinara</w:t>
            </w:r>
          </w:p>
          <w:p>
            <w:pPr>
              <w:pStyle w:val="Normal"/>
              <w:widowControl w:val="false"/>
              <w:suppressAutoHyphens w:val="true"/>
              <w:ind w:left="399" w:hanging="0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6.  Poslovi bezbednosti i zdravlja na radu –     987.925,00 dinara</w:t>
            </w:r>
          </w:p>
          <w:p>
            <w:pPr>
              <w:pStyle w:val="Normal"/>
              <w:widowControl w:val="false"/>
              <w:suppressAutoHyphens w:val="true"/>
              <w:ind w:left="39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7.  Stručni poslovi –                                      480.000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UKUPNO:                                                 7.027.207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Plan troškova za drugih šest meseci 2009. godi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d istraživača –                                   5.70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terijalni troškovi –                                28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ežijski troškovi –                                    58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terijal i oprema –                                 25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sluge –                                                  210.000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UKUPNO:                                                7.020.000,00  dina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7.Plan za prvo polugodi</w:t>
      </w:r>
      <w:r>
        <w:rPr>
          <w:rFonts w:cs="Verdana" w:ascii="Verdana" w:hAnsi="Verdana"/>
          <w:b/>
          <w:sz w:val="22"/>
          <w:szCs w:val="22"/>
          <w:lang w:val="sr-Latn-CS"/>
        </w:rPr>
        <w:t>šte sa osvrtom na njegovu realizaciju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 w:eastAsia="en-US"/>
        </w:rPr>
      </w:pPr>
      <w:r>
        <w:rPr>
          <w:rFonts w:cs="Verdana" w:ascii="Verdana" w:hAnsi="Verdana"/>
          <w:b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2480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jc w:val="both"/>
                              <w:rPr/>
                            </w:pPr>
                            <w:r>
                              <w:rPr/>
                              <w:t xml:space="preserve">PP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lanom poslovanja za prvo polugodiš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u predviđeni ukupni prihodi u iznosu od  7.037.107.00 dinara i ukupni rashodi od 7.020.000,00dinara. Od toga je ostvaren prihod od 7.965.682,51dinar, a rashod za prvih šest meseci 2009.godine iznosi 6.997.314,40 dinara.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both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62.35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426"/>
                        <w:jc w:val="both"/>
                        <w:rPr/>
                      </w:pPr>
                      <w:r>
                        <w:rPr/>
                        <w:t xml:space="preserve">PP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lanom poslovanja za prvo polugodišt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u predviđeni ukupni prihodi u iznosu od  7.037.107.00 dinara i ukupni rashodi od 7.020.000,00dinara. Od toga je ostvaren prihod od 7.965.682,51dinar, a rashod za prvih šest meseci 2009.godine iznosi 6.997.314,40 dinara.</w:t>
                      </w:r>
                    </w:p>
                    <w:p>
                      <w:pPr>
                        <w:pStyle w:val="Normal"/>
                        <w:ind w:hanging="426"/>
                        <w:jc w:val="both"/>
                        <w:rPr>
                          <w:rFonts w:ascii="Verdana" w:hAnsi="Verdana" w:eastAsia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U Užicu, 05.11.2009.godine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Predsednik Upravnog odbora “IRC NIC” a.d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pl-PL"/>
        </w:rPr>
        <w:t>Dr ing. Zo</w:t>
      </w:r>
      <w:r>
        <w:rPr>
          <w:rFonts w:cs="Verdana" w:ascii="Verdana" w:hAnsi="Verdana"/>
          <w:b/>
          <w:sz w:val="22"/>
          <w:szCs w:val="22"/>
        </w:rPr>
        <w:t>ran Anđ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0:00Z</dcterms:created>
  <dc:creator>NIC</dc:creator>
  <dc:description/>
  <cp:keywords/>
  <dc:language>en-US</dc:language>
  <cp:lastModifiedBy>Intercity</cp:lastModifiedBy>
  <dcterms:modified xsi:type="dcterms:W3CDTF">2009-11-16T07:20:00Z</dcterms:modified>
  <cp:revision>2</cp:revision>
  <dc:subject/>
  <dc:title>Na osnovu člana 67</dc:title>
</cp:coreProperties>
</file>