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4. Zakona o tržištu hartija od vrednosti i </w:t>
      </w:r>
      <w:r>
        <w:rPr>
          <w:lang w:val="sr-Latn-CS"/>
        </w:rPr>
        <w:t xml:space="preserve">drugih finansijskih instrumenata  (Sl. glasnik RS 47/06) i čl. 6. i 7. Pravilnika o sadržini i načinu izveštavanja javnih društava (Sl. glasnik RS 116/06) „IRC NIC“ A. D. Užice, Nikole Pašića 26 (MB:07956576; šifra i naziv delatnosti: 73102- Istraživanje u tehničkim naukama),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isplata dividende i raspodela bonusa zaposlenima po osnovu iskazanog finansijskog rezulatata za 2008. godinu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Obaveštavaju se akcionari „IRC NIC“ A. D., Užice da će se u skladu sa Odlukom o isplati dividendi po osnovu iskazanog finansijskog rezultata za 2008.godinu donetoj na Sednici Upravnog odbora održanoj dana 13.07.2009.godine u prostorijama Društva u ulici Nikole Pašića 26, vršiti isplata dividende u ukupnom iznosu od 6.700,00 dinara ili 0.97 dinara po akciji-bruto.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</w:t>
      </w:r>
      <w:r>
        <w:rPr>
          <w:lang w:val="sr-Latn-CS"/>
        </w:rPr>
        <w:t xml:space="preserve">U raspodeli dividende učestvuju akcionari koji su na dan </w:t>
      </w:r>
      <w:r>
        <w:rPr>
          <w:b/>
          <w:lang w:val="sr-Latn-CS"/>
        </w:rPr>
        <w:t>02.11.2009.</w:t>
      </w:r>
      <w:r>
        <w:rPr>
          <w:lang w:val="sr-Latn-CS"/>
        </w:rPr>
        <w:t xml:space="preserve"> godine bili vlasnici akcija, odnosno upisani u jedinstvenu evidenciju akcionara koja se vodi u Centralnom registru hartija od vrednosti.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Isplata dividende će se vršiti dana </w:t>
      </w:r>
      <w:r>
        <w:rPr>
          <w:b/>
          <w:lang w:val="sr-Latn-CS"/>
        </w:rPr>
        <w:t>12.11.2009</w:t>
      </w:r>
      <w:r>
        <w:rPr>
          <w:lang w:val="sr-Latn-CS"/>
        </w:rPr>
        <w:t xml:space="preserve">.godine uplatom na novčane račune akcionara u iznosu umanjenom za porez po odbitku, a koji će izdavalac „IRC NIC“ A. D., Užice obračunati, obustaviti i uplatiti na propisane račune javnih prihoda.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Obaveštavaju se zaposleni “IRC NIC” A. D. Užice da će se u skladu sa Odlukom o raspodeli bonusa zaposlenima po osnovu iskazanog finansijskog rezultata “IRC NIC” A. D., Užice za 2008.godinu donetoj na Sednici Upravnog odbora održanoj dana 13.07.2009.godine u prostorijama Društva u ulici Nikole Pašića 26 vršiti isplata bonusa zaposlenima u ukupnom iznosu od 3.350,00 dinara, odnosno 5% od ukupnog iznosa neto dobiti ostvarene u 2008. godini.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Isplata bonusa zaposlenima će se vršiti dana </w:t>
      </w:r>
      <w:r>
        <w:rPr>
          <w:b/>
          <w:lang w:val="sr-Latn-CS"/>
        </w:rPr>
        <w:t>12.11.2009</w:t>
      </w:r>
      <w:r>
        <w:rPr>
          <w:lang w:val="sr-Latn-CS"/>
        </w:rPr>
        <w:t>.godine  uplatom na novčane račune u iznosu umanjenom za porez po odbitku, a koji će izdavalac ,, IRC NIC“ A. D., Užice obračunati, obustaviti i uplatiti na propisane račune javnih prih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Detaljnije informacije o isplati dividende akcionari mogu dobiti na telefon 031/513-152 i 031/518-79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b/>
          <w:lang w:val="sr-Latn-CS"/>
        </w:rPr>
        <w:t xml:space="preserve">U Užicu, 06.11.2009.godine                                                   ,,IRC NIC“ A. D., Užice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</w:t>
        <w:tab/>
        <w:tab/>
        <w:tab/>
        <w:tab/>
        <w:tab/>
        <w:t xml:space="preserve">       Generalni direkt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lang w:val="sr-Latn-CS"/>
        </w:rPr>
        <w:t>______________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Dr ing. Miloš Tas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0:00Z</dcterms:created>
  <dc:creator>NIC</dc:creator>
  <dc:description/>
  <cp:keywords/>
  <dc:language>en-US</dc:language>
  <cp:lastModifiedBy>Intercity</cp:lastModifiedBy>
  <cp:lastPrinted>2009-11-06T13:38:00Z</cp:lastPrinted>
  <dcterms:modified xsi:type="dcterms:W3CDTF">2009-11-16T07:20:00Z</dcterms:modified>
  <cp:revision>2</cp:revision>
  <dc:subject/>
  <dc:title>Na osnovu člana 64</dc:title>
</cp:coreProperties>
</file>