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 S. glasnik RS br.100/2006 i 116/2006) i Statuta društva, </w:t>
      </w:r>
      <w:r>
        <w:rPr>
          <w:b/>
        </w:rPr>
        <w:t xml:space="preserve">Uprava Akcionarskog društva </w:t>
      </w:r>
      <w:r>
        <w:rPr/>
        <w:t>oglaša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DRUGO POLUGODIŠT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b/>
        </w:rPr>
        <w:t>1.</w:t>
        <w:tab/>
      </w:r>
      <w:r>
        <w:rPr/>
        <w:t>Poslovno ime, sedište i adresa, matični broj i PIB akcionarskog društva :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AKCIONARSKO DRUŠTVO MLIN KANJIŽA, KANJIŽA, SUBOTIČKI PUT 72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Matični br. 08046174, PIB 103522123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b/>
        </w:rPr>
        <w:t>2.</w:t>
        <w:tab/>
      </w:r>
      <w:r>
        <w:rPr/>
        <w:t xml:space="preserve">Web sajt i e-mail adresa : 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  <w:bCs/>
        </w:rPr>
      </w:pPr>
      <w:r>
        <w:rPr>
          <w:b/>
          <w:bCs/>
        </w:rPr>
        <w:tab/>
        <w:t>mlin-kanjiza@sks.co.rs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b/>
        </w:rPr>
        <w:t>3.</w:t>
        <w:tab/>
      </w:r>
      <w:r>
        <w:rPr/>
        <w:t>Broj i datum rešenja o upisu u registar peivrednih subjekata :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Broj registracije: BD 37872  Datum registracije: 27.06.2005.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b/>
        </w:rPr>
        <w:t>4.</w:t>
        <w:tab/>
      </w:r>
      <w:r>
        <w:rPr/>
        <w:t>Delatnost-Šifra i opis :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15610 Proizvodnja mlinskih proizvoda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b/>
        </w:rPr>
        <w:t>5.</w:t>
        <w:tab/>
      </w:r>
      <w:r>
        <w:rPr/>
        <w:t>Podaci o predsedniku i članovima Upravnog odbora :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Agneš Sitaš, Senta, Maksima Gorkog 24. JMBG 0401974827519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Kornel Čonka, Senta, 7 Jula 32, JMBG 1103974820029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ab/>
        <w:t>Nada Tari, Senta, Trg Mira 2, JMBG 1209951827509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b/>
        </w:rPr>
        <w:t>6.</w:t>
        <w:tab/>
      </w:r>
      <w:r>
        <w:rPr/>
        <w:t>Planom poslovanja za prvo polugodište bila je predvidjena realizacija u iznosu od</w:t>
        <w:tab/>
        <w:t>93.000.000,00 dinara, a realizovano je 96.508.000,00 dinara od koje se na promet</w:t>
        <w:tab/>
        <w:t>odnosi 91.565.000,00 dinara, a  4.943.000,00 dinara je realizovano pružanjem usluga</w:t>
        <w:tab/>
        <w:t>skladištenja, sušenja i zakupa platoa silosa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b/>
          <w:bCs/>
        </w:rPr>
        <w:t>7.</w:t>
      </w:r>
      <w:r>
        <w:rPr/>
        <w:tab/>
        <w:t>Planom poslovanja za drugo polugodište predvidjena je realizacija u iznosu od</w:t>
        <w:tab/>
        <w:t>50.000.000,00 dinara, od koje se na promet odnosi 39.100.000,00 dinara, a</w:t>
        <w:tab/>
        <w:t>10.900.000,00 dinara po osnovu pružanja usluga skladištenja, sušenja i zakupa platoa</w:t>
        <w:tab/>
        <w:t>silosa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njiža, 06.11.2009. god. </w:t>
        <w:tab/>
        <w:tab/>
        <w:tab/>
        <w:t xml:space="preserve">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tehnohemija</dc:creator>
  <dc:description/>
  <cp:keywords/>
  <dc:language>en-US</dc:language>
  <cp:lastModifiedBy>Slavoljub</cp:lastModifiedBy>
  <cp:lastPrinted>2009-11-11T06:57:00Z</cp:lastPrinted>
  <dcterms:modified xsi:type="dcterms:W3CDTF">2009-06-24T12:06:00Z</dcterms:modified>
  <cp:revision>1</cp:revision>
  <dc:subject/>
  <dc:title>PREDUZEĆE ZA PROMET I PROIZVODNJU HEMIJSKE I TEHNIČKE ROBE – AK</dc:title>
</cp:coreProperties>
</file>