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RIBOKOMPLEKS a.d.iz Uzdina 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09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 RIBOKOMPLEKS ad, </w:t>
      </w:r>
      <w:r>
        <w:rPr>
          <w:rFonts w:cs="Arial" w:ascii="Arial" w:hAnsi="Arial"/>
          <w:sz w:val="20"/>
          <w:szCs w:val="20"/>
          <w:lang w:val="sr-Latn-CS"/>
        </w:rPr>
        <w:t xml:space="preserve">Šumska bb, 26216 </w:t>
      </w:r>
      <w:r>
        <w:rPr>
          <w:rFonts w:cs="Arial" w:ascii="Arial" w:hAnsi="Arial"/>
          <w:sz w:val="20"/>
          <w:szCs w:val="20"/>
        </w:rPr>
        <w:t xml:space="preserve">Uzdin, 08786992, PIB 102854051 </w:t>
        <w:br/>
        <w:br/>
        <w:t>2) Web site i e-mail adresa: ribokompleks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1972/2005, 17.02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Boban, Tanović Radenko, Milovanović Radosav, Petrović Braniša, Milovanović Radoj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RIBOKOMPLEKS a.d. za drugo polugodište 2009. godine predviđen je ukupan prihod u iznosu od 32.000.000 i bruto dobit u iznosu od 2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Uzdin, 12.11.2009. godine.                                                                                RM RIBOKOMPLEKS 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ć Boban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3:00Z</dcterms:created>
  <dc:creator>r103c649</dc:creator>
  <dc:description/>
  <cp:keywords/>
  <dc:language>en-US</dc:language>
  <cp:lastModifiedBy>RM</cp:lastModifiedBy>
  <dcterms:modified xsi:type="dcterms:W3CDTF">2009-11-12T11:33:00Z</dcterms:modified>
  <cp:revision>2</cp:revision>
  <dc:subject/>
  <dc:title>Izjava o šestomesečnom planu poslovanja - ____________________a</dc:title>
</cp:coreProperties>
</file>