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geoson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 osnovu  odredaba čl. 67 Zakona o tržištu hartija od vrednosti i drugih finansijskih instrumenata(’’Službeni Glasnik RS’’ br. 47/2006) i čl. 5 Pravilnika o sadržini i načinu izveštavanja javnih društava i obaveštavanju i posedovanju akcija sa pravom glasa (’’Službeni Glasnik RS’’, br. 100/06 i 116/06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PRAVA AKCIONARSKOG DRUŠTVA „GEOSONDA – KONSOLIDACIJA“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  E  O  G  R  A  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  Z  J  A  V  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 šestomesečnom planu poslovanja akcionarskog društva za drugo polugodište 2009 godine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Poslovno ime, sedište i adresa, matični broj i PIB akcionarskog društva;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Akcionarsko  društvo  „Geosonda – Konsolidacija“  za   projektovanje  i   izvođenje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eoloških, geotehničkih i građevinskih radova, Beograd, Ul. Kraljice Marije br. 25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Matični broj: 06969631, PIB 100212669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2. Website i e-mail adresa:  </w:t>
      </w:r>
      <w:hyperlink r:id="rId2">
        <w:r>
          <w:rPr>
            <w:rStyle w:val="InternetLink"/>
            <w:i/>
            <w:sz w:val="22"/>
            <w:szCs w:val="22"/>
            <w:lang w:val="sr-Latn-CS"/>
          </w:rPr>
          <w:t>www.geosonda</w:t>
        </w:r>
      </w:hyperlink>
      <w:r>
        <w:rPr>
          <w:i/>
          <w:sz w:val="22"/>
          <w:szCs w:val="22"/>
          <w:lang w:val="sr-Latn-CS"/>
        </w:rPr>
        <w:t>.</w:t>
      </w:r>
      <w:r>
        <w:rPr>
          <w:i/>
          <w:sz w:val="22"/>
          <w:szCs w:val="22"/>
          <w:u w:val="single"/>
          <w:lang w:val="sr-Latn-CS"/>
        </w:rPr>
        <w:t>org</w:t>
      </w:r>
      <w:r>
        <w:rPr>
          <w:sz w:val="22"/>
          <w:szCs w:val="22"/>
          <w:lang w:val="sr-Latn-CS"/>
        </w:rPr>
        <w:t xml:space="preserve">  E-mail: </w:t>
      </w:r>
      <w:r>
        <w:rPr>
          <w:i/>
          <w:sz w:val="22"/>
          <w:szCs w:val="22"/>
          <w:lang w:val="sr-Latn-CS"/>
        </w:rPr>
        <w:t>geosonda</w:t>
      </w:r>
      <w:r>
        <w:rPr>
          <w:rFonts w:cs="Arial"/>
          <w:i/>
          <w:sz w:val="22"/>
          <w:szCs w:val="22"/>
          <w:lang w:val="sr-Latn-CS"/>
        </w:rPr>
        <w:t>@</w:t>
      </w:r>
      <w:r>
        <w:rPr>
          <w:i/>
          <w:sz w:val="22"/>
          <w:szCs w:val="22"/>
          <w:lang w:val="sr-Latn-CS"/>
        </w:rPr>
        <w:t xml:space="preserve">sezampro.rs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 Broj i datum rešenja o upisu u registar privrednih subjekata;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D 12060/2007 od 12.03.2007 god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4. Delatnost (šifra delatnosti)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5240 Izgradnja hidrograđevinskih objekat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5. Podaci o predsedniku i članovima Upravnog odbora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aščarević Vladislav - predsednik Upravnog odbora, Radanović Jovan – zamenik predsednika Upravnog odbora, Stanojević Dragan – član, Ružičić Siniša – član i  Zvicer Svetozar – član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. Plan poslovanja za prvo polugodište 2009 godine delimično je ostvaren a podbačaj je bio na sledećim gradilištima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na brani Prvonek planirani su radovi koji su trebali da se ugovore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-na brani HE Vrla I došlo je do smanjenog obima radova zbog neslaganja Nadzornog organa sa Projektnim rešenjem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na brani HE Višegrad do podbačaja je došlo zbog loših vremenskih uslova i naše tehničke neopremljenosti za tu vrstu rado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na brani Durutovići plan nije ostvaren zbog neispunjavanja ugovorne obaveze od strane Investito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talim gradilištima plan poslovanja je realizovan u celosti. Planirano je oko 123.000.000,00 dinara a ostvareno 105.000.000,00 dina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7. Planom poslovanja za drugo polugodište 2009 predviđeni su: sanacioni radovi u Barutani na Kalemegdanu, istražni radovi na brani</w:t>
      </w:r>
      <w:r>
        <w:rPr>
          <w:i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HE Višegrad, nastavak i završetak radova na brani Durutovići u Plevljima, sanacioni radovi na kosinama na pruzi Beograd – Bar kod stanica Lutovski potok i Bratonožići, završetak zaštite temeljne jame u Potkošljunu u Budvi, injekcioni radovi na brani Kneževo u Makedoniji, istražni radovi na brani HE Mali Zvornik  i HE Međuvršje, injekcioni radovi na brani HE Mratinje, sanacija razvodnog postrojenja na HE VRLA II, u ukupnom iznosu od oko 200.000.000,00 dina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rak ove Izjave akcionarsko društvo istovremeno dostavlja Komisiji za hartije od vrednosti i organizovanom tržištu, na koje su uključene akcije Društva i objavljuje na svom websit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Beograd, 16.10.2009.god. </w:t>
        <w:tab/>
        <w:tab/>
        <w:t xml:space="preserve">                    ZA UPRAVU AKCIONARSKOG DRUŠT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„GEOSONDA – KONSOLIDACIJA“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PREDSEDNIK UPRAVNOG ODBO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Baščarević Vladislav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ond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01:00Z</dcterms:created>
  <dc:creator>perka</dc:creator>
  <dc:description/>
  <cp:keywords/>
  <dc:language>en-US</dc:language>
  <cp:lastModifiedBy>ivana</cp:lastModifiedBy>
  <cp:lastPrinted>2009-10-16T09:28:00Z</cp:lastPrinted>
  <dcterms:modified xsi:type="dcterms:W3CDTF">2009-10-19T12:24:00Z</dcterms:modified>
  <cp:revision>4</cp:revision>
  <dc:subject/>
  <dc:title>Na  osnovu  odredaba  čl</dc:title>
</cp:coreProperties>
</file>