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IZJAVA O SESTOMESECNOM PLANU POSLOVANJ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USLUGA” A.D. BEOGRA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osnovu odredaba clana 5 Pravilnika o sadrzini i nacinu izvestavanja javnih dostava i obavestavanju o posedovanju akcija sa pravom glasa (“Sluzbeni glasnik RS.-Br.100/2006 i 116/2006), direktor akcionarskog drustva “Usluga” A.D. Beograd objavljuje sledec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I Z J A V 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ESTOMESECNOM PLANU POSLOVANJA AKCIONARSKOG              DRUSTVA ZA DRUGO POLUGODISTE 2009. GODI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</w:rPr>
        <w:t>Poslovno ime, sediste i adresa, maticni broj i PIB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Usluga”A.D.Beograd, 27.Marta 25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B:7065531,PIB:1002064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Broj i datum resenja o upisu u registar privrednih subjekata: XII-FI-14794/0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 08.01.2004.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Delatnost (sifra I opis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074700 (licne usluge i usluge domacinstvi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anom Drustva “Usluga”A.D. Beograd, za drugo polugodiste 2009. godine predvidjen je ukupan prihod od 14.000.000,00 din. ukupan rashod 13.500.000,00 din. i bruto dobit 500.000,00 d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datuma objavljivanja ove izjave drustvo je poslovalo u granicama planiranih poslovnih ciljeva i nije bilo bitnih dogadjaja i transakcija koji bi imali znacajni uticaj na poslovanje drust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erak ove izjave akcionarsko drustvo dostavlja: Komisiji hartije od vrednosti, Beogradskoj berzi i BDD ”Beo Monet” A.D. Beogr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sto i datum: Beograd, 02.11.2009.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Direktor drust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Cirovic R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2:11:00Z</dcterms:created>
  <dc:creator>Deksi</dc:creator>
  <dc:description/>
  <cp:keywords/>
  <dc:language>en-US</dc:language>
  <cp:lastModifiedBy>Deksi</cp:lastModifiedBy>
  <dcterms:modified xsi:type="dcterms:W3CDTF">2009-11-15T17:05:00Z</dcterms:modified>
  <cp:revision>2</cp:revision>
  <dc:subject/>
  <dc:title>    IZJAVA O SESTOMESECNOM PLANU POSLOVANJA</dc:title>
</cp:coreProperties>
</file>