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eastAsia="Calibri" w:cs="Times New Roman" w:ascii="Times New Roman" w:hAnsi="Times New Roman"/>
          <w:lang w:val="sr-Latn-CS"/>
        </w:rPr>
        <w:t>U skladu sa članom 224 i 213 stav 3. Zakona o privrednim društvima („Sl glasnik RS“ br. 25/2004), članom 97. Pravila poslovanja Centralnog registra, depoa i kliringa hartija od vrednosti („Sl. g</w:t>
      </w:r>
      <w:r>
        <w:rPr>
          <w:rFonts w:cs="Times New Roman" w:ascii="Times New Roman" w:hAnsi="Times New Roman"/>
          <w:lang w:val="sr-Latn-CS"/>
        </w:rPr>
        <w:t>lasnik RS“ br. 113/2006)akcionarsko ddruštvo</w:t>
      </w:r>
      <w:r>
        <w:rPr>
          <w:rFonts w:eastAsia="Calibri" w:cs="Times New Roman" w:ascii="Times New Roman" w:hAnsi="Times New Roman"/>
          <w:lang w:val="sr-Latn-CS"/>
        </w:rPr>
        <w:t xml:space="preserve"> „ŽITOSREM“ </w:t>
      </w:r>
      <w:r>
        <w:rPr>
          <w:rFonts w:cs="Times New Roman" w:ascii="Times New Roman" w:hAnsi="Times New Roman"/>
          <w:lang w:val="sr-Latn-CS"/>
        </w:rPr>
        <w:t xml:space="preserve">iz </w:t>
      </w:r>
      <w:r>
        <w:rPr>
          <w:rFonts w:eastAsia="Calibri" w:cs="Times New Roman" w:ascii="Times New Roman" w:hAnsi="Times New Roman"/>
          <w:lang w:val="sr-Latn-CS"/>
        </w:rPr>
        <w:t xml:space="preserve"> I</w:t>
      </w:r>
      <w:r>
        <w:rPr>
          <w:rFonts w:cs="Times New Roman" w:ascii="Times New Roman" w:hAnsi="Times New Roman"/>
          <w:lang w:val="sr-Latn-CS"/>
        </w:rPr>
        <w:t>nđije</w:t>
      </w:r>
      <w:r>
        <w:rPr>
          <w:rFonts w:eastAsia="Calibri" w:cs="Times New Roman" w:ascii="Times New Roman" w:hAnsi="Times New Roman"/>
          <w:lang w:val="sr-Latn-CS"/>
        </w:rPr>
        <w:t>, upućuje</w:t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Latn-CS"/>
        </w:rPr>
      </w:pPr>
      <w:r>
        <w:rPr>
          <w:rFonts w:eastAsia="Calibri" w:cs="Times New Roman" w:ascii="Times New Roman" w:hAnsi="Times New Roman"/>
          <w:lang w:val="sr-Latn-CS"/>
        </w:rPr>
        <w:t>PONUDU ZA PRODAJU (OTUĐE</w:t>
      </w:r>
      <w:r>
        <w:rPr>
          <w:rFonts w:cs="Times New Roman" w:ascii="Times New Roman" w:hAnsi="Times New Roman"/>
          <w:lang w:val="sr-Latn-CS"/>
        </w:rPr>
        <w:t>NJE) SOPSTVENIH AKCIJA PRO-RATA</w:t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 </w:t>
      </w:r>
      <w:r>
        <w:rPr>
          <w:rFonts w:eastAsia="Calibri" w:cs="Times New Roman" w:ascii="Times New Roman" w:hAnsi="Times New Roman"/>
          <w:lang w:val="sr-Latn-CS"/>
        </w:rPr>
        <w:t>OSNOVNI PODACI ZA PRODAJU (OTUĐENJE) SOPSTVENIH AKCIJ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eastAsia="Calibri" w:cs="Times New Roman" w:ascii="Times New Roman" w:hAnsi="Times New Roman"/>
          <w:lang w:val="sr-Latn-CS"/>
        </w:rPr>
        <w:t>PRO-RATA</w:t>
      </w:r>
    </w:p>
    <w:tbl>
      <w:tblPr>
        <w:tblStyle w:val="TableGrid"/>
        <w:tblpPr w:bottomFromText="0" w:horzAnchor="margin" w:leftFromText="180" w:rightFromText="180" w:tblpX="0" w:tblpY="3541" w:topFromText="0" w:vertAnchor="page"/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832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.1. Naziv, sedište, MB i PIB izdavaoca koji prodaje (otuđuje) sopstvene akcije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>ŽITOSREM“ a.d. Inđija, Vojvode Putnika br.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>MB:   080145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>PIB:   10069866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.2. Datum odluke Skupštine akcionara i Upravnog odbora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 xml:space="preserve">Odluka Skupštine akcionara br. 192/7 od 08.06.2009.g. i Odluka Upravnog odbora br. 432/2 od 02.11.2009.g.                                         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.3. Vrsta, klasa i broj akcija na koje se odnosi ova ponuda</w:t>
            </w:r>
          </w:p>
        </w:tc>
        <w:tc>
          <w:tcPr>
            <w:tcW w:w="48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 xml:space="preserve">Obične akcije sa pravom glasa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 xml:space="preserve">6.275 komada akcija, odnosno 8.87842% od ukupnog broja izdatih akcij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>CFI kod:   ESVUF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>ISIN broj: RSZTSRE2956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.4. Podaci o pravima iz akcija koje su predmet ponude</w:t>
            </w:r>
          </w:p>
        </w:tc>
        <w:tc>
          <w:tcPr>
            <w:tcW w:w="48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>1)Pravo pristupa pravnim aktima i drugim dokumentima i informacijama društva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>2)Pravo učešća u radu skupštine društva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 xml:space="preserve">3)Pravo glasa u skupštini društva tako da jedna akcija uvek daje pravo na  jedan glas;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 xml:space="preserve">4)Pravo na isplatu dividendi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>5) Pravo učešća u raspodeli likvidacionog  viška po likvidaciji društva, a  nakon isplate  poverilaca i akcionara bilo kojih preferencijalnih akcija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>6) Pravo prečeg sticanja akcija iz novih emisija i zamenljivih obveznica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>7) Pravo raspolaganja akcijama svih vrsta u skladu sa zakono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 xml:space="preserve">8) Druga prava u skladu sa zakonom.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lang w:val="sr-Latn-CS"/>
        </w:rPr>
      </w:pPr>
      <w:r>
        <w:rPr>
          <w:rFonts w:eastAsia="Calibri"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eastAsia="Calibri" w:cs="Times New Roman" w:ascii="Times New Roman" w:hAnsi="Times New Roman"/>
          <w:lang w:val="sr-Latn-CS"/>
        </w:rPr>
        <w:t>2.  USLOVI PONUDE ZA PRODAJU (OTUĐENJE) AKCIJA</w:t>
      </w:r>
    </w:p>
    <w:tbl>
      <w:tblPr>
        <w:tblStyle w:val="TableGrid"/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.1. Cena po kojoj se akc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ude na prodaju</w:t>
            </w:r>
          </w:p>
        </w:tc>
        <w:tc>
          <w:tcPr>
            <w:tcW w:w="4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 xml:space="preserve">1340 dinara po jednoj akciji.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>Ponuđene akcije se plaćaju u novcu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.2. Maksimalan broj akcija koje se prodaju i procentualno učešće</w:t>
            </w:r>
          </w:p>
        </w:tc>
        <w:tc>
          <w:tcPr>
            <w:tcW w:w="4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>6.275 komada akcija, odnosno 8.87842% od ukupnog broja izdatih akcija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.3. Pravo na upis i uplatu sopstvenih akcija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>Pravo upisa i uplate imaju akcionari vlasnici običnih akcija izdavaoca, prema jedinstvenoj evidenciji akcionara iz Centralnog registra na dan  02.11.2009.g. srazmerno svom učešća u akcijskom kapital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>Preostale neprodate akcije biće ponudjene na prodaju na organizovanom tržištu, odnosno na Beogradskoj berzi a.d. Beograd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.4. Datum otvaranja i datum zatvaranja ponude za prodaju (otunenje) sopstvenih akcija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um otvaranja ponude:   16.11.2009. godi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um zatvaranja ponude: 07.12.2009. godine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.5. Postupak upisa i uplate</w:t>
            </w:r>
          </w:p>
        </w:tc>
        <w:tc>
          <w:tcPr>
            <w:tcW w:w="4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>Upis i ulatu akcija mogu vršiti lica koja pethodno pruže dokaz da imaju otvoren vlasnički račun hartija od vrednosti kod člana Centralnog registr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>Upis akcija se vrši potpisivanjem upisnice i davanjem naloga za kupovinu akcija kod brokersko-dilerskog društva „Dunav Stockbroker“ a.d. Beograd, Kolarčeva br 7/I tel: 3223-764; fax: 3223-763; e-mial: dunavstockbroke@dunavstockbroker.co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 xml:space="preserve">Uplata akcija vrši se u novcu, uplatom na  poseban namenski dinarski račun izdavaoca  broj 355-1134803-31 koji je otvoren  kod Vojvođanske  banke a.d.Novi Sad.         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>Upis i uplata može se obaviti svakog radnog dana tokom važenja ponude za prodaju u vremenu od 09:00 do 15:00 časova, a na dan zatvaranja ponude do 12:00 časova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.6. Troškovi koje snosi akcionar koji je prihvatio ovu ponudu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>Akcionar koji prihvati Ponudu za prodaju sopstvenih akcija Izdavaoca snosi troškove u skladu sa važećim Tarifnicima Centralnog registra i člana Centralnog registra preko koga je izvršio kupovinu akcija izdavaoca i proviziju banke kod koje je izvršio uplatu akcija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.7. Način i rok u kome ponuđač vrši prenos vlasništva nad akcijama nakon okončanja ponude za prodaju (otunenje) sopstvenih akcija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>Prenos vlasništva nad akcijama vrši se nalogom za prenos akcija sa vlasničkog računa „Žitosrem“ a.d.  Inđija, na vlasnički račun akcionara – kupca koji je otvoren kod člana Centralnog registra u roku od 3 radna dana od dana zatvaranja ponude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.8. Naziv i sedište brokerskodilerskog društva koje je učestvovalo u pripremi ponude za prodaju (otunenje) sopstvenih akcija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>Brokersko-dilersko društvo „Dunav Stockbroker“ a.d. Beograd, Kolarčeva br.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.9. Dostava ponud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CS" w:eastAsia="en-US" w:bidi="ar-SA"/>
              </w:rPr>
              <w:t>Akcionarsko društvo „Žitosrem“Inđija će ponudu za prodaju (otudjenje) sopstvenih akcija pro-rata dostaviti svim akcionarima, vlasnicima običnih akcija, poštom na kućnu adresu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.0. Obaveze objavljiva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onude za preuzimanje</w:t>
            </w:r>
          </w:p>
        </w:tc>
        <w:tc>
          <w:tcPr>
            <w:tcW w:w="481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 skladu sa čl. 6. Zakona o preuzimanju akcionarskih društava (Sl. Glasnik RS, br. 46/06), lice koje stekne akcije izdavaoca, kojima zajedno sa akcijama koje već ima, prelazi 25% od ukupnog  broja glasova koje daju akcije sa pravom glasa izdavaoca, obavezno je da o sticanju odmah, istovremeno obavesti organizacioni oblik organizovanog tržišta na kome se trguje akcijama izdavaoca, Komisiju za HoV i izdavaoca i objavi ponudu za preuzimanje, pod uslovima i na način odrenen tim zakonom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U Inđiji 13. novembra 2009. godine.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dsednik UO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oraja Željk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75d7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75d7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32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75d7c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75d7c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75d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32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1e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f15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69</Words>
  <Characters>4384</Characters>
  <CharactersWithSpaces>51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31:00Z</dcterms:created>
  <dc:creator>Owner</dc:creator>
  <dc:description/>
  <dc:language>en-US</dc:language>
  <cp:lastModifiedBy>Owner</cp:lastModifiedBy>
  <cp:lastPrinted>2009-11-13T08:12:00Z</cp:lastPrinted>
  <dcterms:modified xsi:type="dcterms:W3CDTF">2009-11-1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