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 (Objavljen u "Sl. glasniku RS", br. 47 od 2. juna 2006),i  članova 6,7, i 8 Pravilnika o sadržini i načinu izveštavanja javnih društava, (Objavljen u «Sl. Glasniku RS» broj 100/ 2006)  AD “VOJVODINAPUT-PANČEVO” PANČEVO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ind w:right="468"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AD </w:t>
      </w:r>
      <w:r>
        <w:rPr>
          <w:lang w:val="sr-Latn-CS"/>
        </w:rPr>
        <w:t>«Vojvodinaput – Pančevo»</w:t>
      </w:r>
      <w:r>
        <w:rPr/>
        <w:t xml:space="preserve"> </w:t>
      </w:r>
      <w:r>
        <w:rPr>
          <w:lang w:val="sr-Latn-CS"/>
        </w:rPr>
        <w:t xml:space="preserve">dana 05.10.2009.godine,  doneo je  </w:t>
      </w:r>
    </w:p>
    <w:p>
      <w:pPr>
        <w:pStyle w:val="Normal"/>
        <w:ind w:right="7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              </w:t>
      </w:r>
      <w:r>
        <w:rPr>
          <w:b/>
        </w:rPr>
        <w:t>ODLUK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 PONIŠTAVANJU STEČENIH SOPSTVENIH AKCIJA I SMANJENJU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OSNOVNOG KAPITALA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right="-289" w:firstLine="720"/>
        <w:rPr/>
      </w:pPr>
      <w:r>
        <w:rPr/>
        <w:t>Poništavaju se sopstvene akcije Akcionarskog društva „Vojvodinaput-Pančevo”  i to 139 akcija sledećih oznaka: CFI kod: ESVUFR;  ISIN broj:</w:t>
      </w:r>
      <w:r>
        <w:rPr>
          <w:rStyle w:val="StrongEmphasis"/>
        </w:rPr>
        <w:t xml:space="preserve">  </w:t>
      </w:r>
      <w:hyperlink r:id="rId3">
        <w:r>
          <w:rPr>
            <w:rStyle w:val="InternetLink"/>
          </w:rPr>
          <w:t xml:space="preserve">RSVPPAE94451   </w:t>
        </w:r>
      </w:hyperlink>
      <w:r>
        <w:rPr/>
        <w:t xml:space="preserve">nominalne vrednosti 5.290,00 dinara po akciji, ukupne vrednosti 735.310, 00 dinara, što ukupno čini 0,68% učešća u osnovnom kapitalu društva. </w:t>
      </w:r>
    </w:p>
    <w:p>
      <w:pPr>
        <w:pStyle w:val="Normal"/>
        <w:ind w:left="720" w:right="-289" w:hanging="0"/>
        <w:rPr/>
      </w:pPr>
      <w:r>
        <w:rPr/>
        <w:br/>
        <w:t xml:space="preserve">Nakon poništavanja 139 komada sopstvenih akcija, osnovni kapital Akcionarskog </w:t>
      </w:r>
    </w:p>
    <w:p>
      <w:pPr>
        <w:pStyle w:val="Normal"/>
        <w:ind w:right="-289" w:hanging="0"/>
        <w:rPr/>
      </w:pPr>
      <w:r>
        <w:rPr/>
        <w:t>društva „Vojvodinaput-Pančevo”  sastojaće se iz ukupno 20.418 komada običnih akcija, nominalne vrednosti od 5.290,00 dinara po akciji sa CFI kodom: ESVUFR  i ISIN brojem:</w:t>
      </w:r>
      <w:r>
        <w:rPr>
          <w:rStyle w:val="StrongEmphasis"/>
        </w:rPr>
        <w:t xml:space="preserve">  </w:t>
      </w:r>
      <w:hyperlink r:id="rId4">
        <w:r>
          <w:rPr>
            <w:rStyle w:val="InternetLink"/>
          </w:rPr>
          <w:t xml:space="preserve">RSVPPAE94451.   </w:t>
        </w:r>
      </w:hyperlink>
      <w:r>
        <w:rPr/>
        <w:br/>
      </w:r>
    </w:p>
    <w:p>
      <w:pPr>
        <w:pStyle w:val="Normal"/>
        <w:ind w:left="720" w:right="-289" w:hanging="0"/>
        <w:rPr/>
      </w:pPr>
      <w:r>
        <w:rPr/>
        <w:t xml:space="preserve">Po osnovu poništavanja 139 komada sopstvenih akcija, smanjuje se osnovni </w:t>
      </w:r>
    </w:p>
    <w:p>
      <w:pPr>
        <w:pStyle w:val="Normal"/>
        <w:ind w:right="-289" w:hanging="0"/>
        <w:rPr/>
      </w:pPr>
      <w:r>
        <w:rPr/>
        <w:t xml:space="preserve">kapital Akcionarskog društva „Vojvodinaput-Pančevo” za iznos od 735.310, 00 dinara , što čini 0,68% učešća u osnovnom kapitalu društva , a sve u skladu sa pravilima o smanjenju osnovnog kapitala u redovnom postupku, na način predviđen Zakonom o privrednim društvima. </w:t>
        <w:b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  <w:tab/>
        <w:tab/>
        <w:tab/>
        <w:t xml:space="preserve">    GENERALNI DIREKTOR</w:t>
      </w:r>
    </w:p>
    <w:p>
      <w:pPr>
        <w:pStyle w:val="Normal"/>
        <w:ind w:firstLine="570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urković Milivoje,dipl.ing.građ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hov.co.yu/?Opcija=1&amp;odabraniemitentjmb=36B3CCEBED13C8D7&amp;isin=54D7AA8D9A69BCD70FFACDFA" TargetMode="External"/><Relationship Id="rId4" Type="http://schemas.openxmlformats.org/officeDocument/2006/relationships/hyperlink" Target="http://www.crhov.co.yu/?Opcija=1&amp;odabraniemitentjmb=36B3CCEBED13C8D7&amp;isin=54D7AA8D9A69BCD70FFACDF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0:00Z</dcterms:created>
  <dc:creator>Bauholding Strabag AG</dc:creator>
  <dc:description/>
  <cp:keywords/>
  <dc:language>en-US</dc:language>
  <cp:lastModifiedBy>Vesna Ilic Ljusic</cp:lastModifiedBy>
  <dcterms:modified xsi:type="dcterms:W3CDTF">2009-11-16T13:20:00Z</dcterms:modified>
  <cp:revision>2</cp:revision>
  <dc:subject/>
  <dc:title> </dc:title>
</cp:coreProperties>
</file>