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  <w:i/>
          <w:i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CIONARSKOG DRUŠTV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DRUGO POLUGODIŠTE 2009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 Poslovno ime: Akcionarsko društvo “Ishrana” preduzeće za proizvodnju hleba, peciva i promet prehrambenih proizvoda Smederevo</w:t>
      </w:r>
    </w:p>
    <w:p>
      <w:pPr>
        <w:pStyle w:val="Normal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com</w:t>
        </w:r>
      </w:hyperlink>
    </w:p>
    <w:p>
      <w:pPr>
        <w:pStyle w:val="Normal"/>
        <w:rPr/>
      </w:pPr>
      <w:r>
        <w:rPr/>
        <w:br/>
        <w:t>3) broj i datum rešenja o upisu u registar privrednih subjekata: BD 24952/2005 od 24.06.2005. godine</w:t>
      </w:r>
    </w:p>
    <w:p>
      <w:pPr>
        <w:pStyle w:val="Normal"/>
        <w:rPr/>
      </w:pPr>
      <w:r>
        <w:rPr/>
        <w:br/>
        <w:t>4) delatnost (šifra i opis) 15811 – proizvodnja hleba i peciva</w:t>
      </w:r>
    </w:p>
    <w:p>
      <w:pPr>
        <w:pStyle w:val="Normal"/>
        <w:rPr/>
      </w:pPr>
      <w:r>
        <w:rPr/>
        <w:br/>
        <w:t>5) podaci o predsedniku i članovima Upravnog odbora:</w:t>
        <w:br/>
        <w:t xml:space="preserve">    Marko Jelovac - predsednik Upravnog odbora,</w:t>
        <w:br/>
        <w:t xml:space="preserve">    Dimitrije Ristić - član Upravnog odbora, </w:t>
        <w:br/>
        <w:t xml:space="preserve">    Svetozar Marković - član Upravnog odbora,</w:t>
      </w:r>
    </w:p>
    <w:p>
      <w:pPr>
        <w:pStyle w:val="Normal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rPr/>
      </w:pPr>
      <w:r>
        <w:rPr/>
        <w:t xml:space="preserve">    </w:t>
      </w:r>
      <w:r>
        <w:rPr/>
        <w:t>Dušan Đorđević – član Upravnog odb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09. godine predviđeno je d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upna proizvodnja iznosi 7.985.850. jedinica (naturalno iskazana), ostvarena proizvodnja je 10.770.447. jedinica proizvoda, što predstavlja ostvarenje proizvodnje od 134,87% od planiranog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upni prihodi iznose 280.000.000. dinara, ostvareni ukupni prihodi iznose 292.193.000. dinara, što je 104,35% ostvarenj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om poslovanja za drugo polugodište 2009. godine predviđeno je d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kupna proizvodnja iznosi 10.782.012. jedinica proizvoda (naturalno iskazanih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kupni prihodi iznose 312.000.000. dinara.</w:t>
      </w:r>
    </w:p>
    <w:p>
      <w:pPr>
        <w:pStyle w:val="Normal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>U Smederevu,                                                                Za upravu “Ishrana” a.d. Smederevo         06.11.2009. godine         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Marko Jel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</w:t>
        <w:tab/>
      </w:r>
    </w:p>
    <w:sectPr>
      <w:type w:val="nextPage"/>
      <w:pgSz w:w="12240" w:h="15840"/>
      <w:pgMar w:left="1185" w:right="900" w:gutter="0" w:header="0" w:top="51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cp:keywords/>
  <dc:language>en-US</dc:language>
  <cp:lastModifiedBy>useer2</cp:lastModifiedBy>
  <cp:lastPrinted>2009-11-09T12:23:00Z</cp:lastPrinted>
  <dcterms:modified xsi:type="dcterms:W3CDTF">2007-05-09T10:20:00Z</dcterms:modified>
  <cp:revision>1</cp:revision>
  <dc:subject/>
  <dc:title>Izjava o šestomesečnom planu poslovanja – “Ishrana”  a</dc:title>
</cp:coreProperties>
</file>