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Na osnovu odredaba člana 5. Pravilnika o sadržini i načinu izveštavanja javnih društa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i obaveštavanja o posedovanju akcija sa pravom glasa ( Službeni glasnik RS, br100/2006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i 116/2006 ), Uprava akcionarskog društva MMP «PALILULA» a.d. iz Beograda, ul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Višnjička 70, objavlju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</w:t>
      </w: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 xml:space="preserve">O ŠESTOMESEČNOM PLANU POSLOVANJA AKCIONARSKOG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</w:t>
      </w:r>
      <w:r>
        <w:rPr>
          <w:b/>
          <w:sz w:val="28"/>
          <w:szCs w:val="28"/>
          <w:lang w:val="sr-Latn-CS"/>
        </w:rPr>
        <w:t>DRUŠTVA ZA DRUGO POLUGODIŠTE 2009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sediošte i adresa, matični broj i PIB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Akcionarsko društvo MMP»PALILULA», Beograd, Višnjička broj 70,Matični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broj: 07032366, PIB SR 100246707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Web site i e-mail adresa:</w:t>
      </w:r>
    </w:p>
    <w:p>
      <w:pPr>
        <w:pStyle w:val="Normal"/>
        <w:ind w:left="720" w:hanging="0"/>
        <w:rPr>
          <w:b/>
          <w:b/>
          <w:lang w:val="sr-Latn-CS"/>
        </w:rPr>
      </w:pPr>
      <w:hyperlink r:id="rId2">
        <w:r>
          <w:rPr>
            <w:rStyle w:val="InternetLink"/>
            <w:b/>
            <w:lang w:val="sr-Latn-CS"/>
          </w:rPr>
          <w:t>www.___/_____</w:t>
        </w:r>
      </w:hyperlink>
      <w:r>
        <w:rPr>
          <w:b/>
          <w:lang w:val="sr-Latn-CS"/>
        </w:rPr>
        <w:t xml:space="preserve">; e-mail; </w:t>
      </w:r>
      <w:hyperlink r:id="rId3">
        <w:r>
          <w:rPr>
            <w:rStyle w:val="InternetLink"/>
            <w:b/>
            <w:lang w:val="sr-Latn-CS"/>
          </w:rPr>
          <w:t>vesna.radmanovic@partner.</w:t>
        </w:r>
      </w:hyperlink>
      <w:r>
        <w:rPr>
          <w:b/>
          <w:lang w:val="sr-Latn-CS"/>
        </w:rPr>
        <w:t>rs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Broj i datum rešenja o upisu u registar privrednih subjekata: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Broj: BD 4561/2005 datum upisa 10.03.2005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elatnost (šifra i opis )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Šifra: 28120, Proizvodnja metalnih proizvoda za gradjevinarstvo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ragan Draganić, predsednik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Milan Ugrina, direktor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Carević Dragan, član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Krstić Slobodan, čl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lanom poslovanja za drugo polugodište 2009 godine predvidjen je: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Ukupan poslovni prihod od           150.806.000,00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Ukupan poslovni rashod od           145.326.000,00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Dobit od                                               5.480.000,0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Izjavu objaviti u dnevnom listu koji se distribuira na celoj teritoriji RS i dostavi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komisiji za hartije od vrednosti i  organizovanom tržišt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U Beogradu, 06.11.200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ZA MMP»PALILULA»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Predsednik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</w:t>
      </w:r>
      <w:r>
        <w:rPr>
          <w:b/>
          <w:lang w:val="sr-Latn-CS"/>
        </w:rPr>
        <w:t>Dragan Dragan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/_____" TargetMode="External"/><Relationship Id="rId3" Type="http://schemas.openxmlformats.org/officeDocument/2006/relationships/hyperlink" Target="mailto:vesna.radmanovic@partne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2:00Z</dcterms:created>
  <dc:creator>Your User Name</dc:creator>
  <dc:description/>
  <cp:keywords/>
  <dc:language>en-US</dc:language>
  <cp:lastModifiedBy>Partner</cp:lastModifiedBy>
  <cp:lastPrinted>2009-05-11T09:51:00Z</cp:lastPrinted>
  <dcterms:modified xsi:type="dcterms:W3CDTF">2009-11-10T13:04:00Z</dcterms:modified>
  <cp:revision>4</cp:revision>
  <dc:subject/>
  <dc:title>     Na osnovu odredaba člana 5</dc:title>
</cp:coreProperties>
</file>