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l-SI"/>
        </w:rPr>
        <w:t xml:space="preserve">Na osnovu čl. 5. Pravilnika o sadržini i načinu izveštavanja javnih Društava i obaveštavanju o posedovanju akcija sa pravom glasa (Sl. glasnik RS br. 100/06 i  116/06) 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UPRAVA PRIVREDNOG DRUŠTVA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»ŽITOPEK« A.D. NIŠ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BJAVLJUJE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Latn-CS"/>
        </w:rPr>
        <w:t>OZJAVU O ŠESTOMESEČNOM PLANU POSLOVANJA DRUŠTVA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ZA DUGO POLUGOĐE 2009. GODINE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oslovno ime, sedište i adresa, matični broj i PI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sl-SI"/>
        </w:rPr>
        <w:t xml:space="preserve">Poslovno ime: Preduzeće za proizvodnju i promet pekarskih proizvoda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l-SI"/>
        </w:rPr>
        <w:t>»Žitopek« a.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edište: Niš, ul. Dimitrija Tucovića br. 5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Matični broj: 072041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sl-SI"/>
        </w:rPr>
        <w:t xml:space="preserve">PIB: 100337593 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sl-SI"/>
        </w:rPr>
        <w:t xml:space="preserve">2   Web sajt i e-mail adresa: </w:t>
      </w:r>
      <w:hyperlink r:id="rId2">
        <w:r>
          <w:rPr>
            <w:rStyle w:val="InternetLink"/>
            <w:b/>
            <w:sz w:val="24"/>
            <w:szCs w:val="24"/>
            <w:lang w:val="sl-SI"/>
          </w:rPr>
          <w:t>www.zitopek.rs</w:t>
        </w:r>
      </w:hyperlink>
      <w:r>
        <w:rPr>
          <w:b/>
          <w:sz w:val="24"/>
          <w:szCs w:val="24"/>
          <w:lang w:val="sl-SI"/>
        </w:rPr>
        <w:t xml:space="preserve"> natasa@bpi.co.rs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3   Broj i datum Rešenja o upisu u registar privrednih subjekata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 xml:space="preserve">           </w:t>
      </w:r>
      <w:r>
        <w:rPr>
          <w:b/>
          <w:sz w:val="24"/>
          <w:szCs w:val="24"/>
          <w:lang w:val="sl-SI"/>
        </w:rPr>
        <w:t>BD 118511/2008 od 18.07.2008. godine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4   Delatnost (šifra i opis)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     </w:t>
      </w:r>
      <w:r>
        <w:rPr>
          <w:b/>
          <w:sz w:val="24"/>
          <w:szCs w:val="24"/>
          <w:lang w:val="sl-SI"/>
        </w:rPr>
        <w:t>15811-proizvodnja hleba i peciv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5  Podaci o predsedniku i članovima Upravnog odbora: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Miomir Lazić, predsednik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Ivana Ćulibrk, član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Dragana Drobnjak, član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Petar Nizić, član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Jovica Stefanović, član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 xml:space="preserve">Predvidjeni poslovni prihod za prvo polugodište 2009. godine u potpunosti je 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realizovan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>Za drugo polugodište 2009. godine predvidjen je poslovni prihod od 410.000.000,00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dinara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Do datuma objavljivanja ove izjave nije bilo bitnih materijalnih dogadjaja i 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transakcija koji bi imali značajniji uticaj na poslvoanje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rimerak ove izjave Društvo objavljuje u dnevnom listu koji se distribuira na celoj teritoriji Republike Srbije i istovremeno dostavlja Komisiji za HoV,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rganizovanom tržištu na koje su uključene akcije Društva i čini dostupnim na web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ajtu Društva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>PREDSEDNK UPRAVNOG ODBORA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 xml:space="preserve">          Momir Lazić</w:t>
      </w:r>
    </w:p>
    <w:sectPr>
      <w:type w:val="nextPage"/>
      <w:pgSz w:w="12240" w:h="15840"/>
      <w:pgMar w:left="153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pek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5:00Z</dcterms:created>
  <dc:creator>VOJKAN</dc:creator>
  <dc:description/>
  <cp:keywords/>
  <dc:language>en-US</dc:language>
  <cp:lastModifiedBy>Vesna Ilic Ljusic</cp:lastModifiedBy>
  <cp:lastPrinted>2008-05-14T11:39:00Z</cp:lastPrinted>
  <dcterms:modified xsi:type="dcterms:W3CDTF">2009-11-16T13:05:00Z</dcterms:modified>
  <cp:revision>2</cp:revision>
  <dc:subject/>
  <dc:title>Izjava o šestomesečnom planu poslovanja – FSH “Belvit” a</dc:title>
</cp:coreProperties>
</file>