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Na osnovu člana 5 Pravilnika o sadržini i načinu obaveštavanja javnih društava i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obaveštavanju o posedovanju akcija sa pravom glasa (Službeni glasnik RS br 100/2006 i 116/2006) uprava akcionarskog društva  A.D.  „SMB - Mehanizacija i transport“ preduzeće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za transport, održavanje i usluge u građevinarstvu iz Subotice, Čantavirski put bb objavljuje sledeću: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I Z J A V U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O ŠESTOMESEČNOM PLANU POSLOVANJA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AKCIONARSKOG DRUŠTVA</w:t>
      </w:r>
    </w:p>
    <w:p>
      <w:pPr>
        <w:pStyle w:val="Normal"/>
        <w:jc w:val="center"/>
        <w:rPr/>
      </w:pPr>
      <w:r>
        <w:rPr/>
        <w:t>ZA DRUGO POLUGODIŠTE 2009. GODINE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384"/>
      </w:tblGrid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Poslovno ime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A.D. „SMB - MEHANIZACIJA I TRANSPORT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reduzeće za transport, održavanje  i usluge u građevinarstvu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Sedište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Subotica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Adresa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Čantavirski put bb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atični broj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230706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PIB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961393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E-mail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hyperlink r:id="rId2">
              <w:r>
                <w:rPr>
                  <w:rStyle w:val="InternetLink"/>
                </w:rPr>
                <w:t>Smb-mehan@eunet.rs</w:t>
              </w:r>
            </w:hyperlink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Telefon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/>
            </w:pPr>
            <w:r>
              <w:rPr/>
              <w:t>024/566-037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Broj i datum rešenja o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upisu u registar privrednih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subjekata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BD 2336/2005 od 25.05.2005.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Delatnost (šifra i opis)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0250 prevoz robe u drumskom transportu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Predsednik upravnog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odbora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ilićević Slobodan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Članovi upravnog odbora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Boltić Zoran, Milanković Stipan, Petričević Predrag,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ujundžić Ilona, Vilotić Biljana, Mihok Zoltan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Planom poslovanja za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drugo polugodište 2009.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godine predviđen je prihod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000.000,00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Ostvarenje plana za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prvo polugodište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Ostvarenje plana za prvo polugodište 2009. godine izno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39.014.880,66,  planirano 30.000.000,00  prebačaj od 30%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Do datuma objavljivanja ove izjave Društvo je poslovalo u granicama poslovnih aktivnosti i nisu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nastupile okolnosti koje bi mogle bitno uticati na poslovanje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Primerak ove izjave Društvo objavljuje u dnevnom listu koji se distribuira na celoj teritoriji Republike i istovremeno dostavlja komisiji za hartije od vrednosti, organizovanom tržištu na koje su uključene akcije Društva i čini dostupnim na sajtu Društva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Subotica, 05.11.2009.                                                                         Predsednik Upravnog odbora     </w:t>
      </w:r>
    </w:p>
    <w:p>
      <w:pPr>
        <w:pStyle w:val="Normal"/>
        <w:rPr>
          <w:sz w:val="24"/>
          <w:szCs w:val="24"/>
          <w:lang w:val="sr-RS"/>
        </w:rPr>
      </w:pPr>
      <w:r>
        <w:rPr>
          <w:rFonts w:eastAsia="Calibri;Times New Roman" w:cs="Calibri;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 xml:space="preserve">Milićević Slobodan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;Times New Roman" w:hAnsi="Calibri;Times New Roman" w:eastAsia="DejaVu Sans" w:cs="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b-mehan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25:00Z</dcterms:created>
  <dc:creator>stipan</dc:creator>
  <dc:description/>
  <dc:language>en-US</dc:language>
  <cp:lastModifiedBy>PC</cp:lastModifiedBy>
  <cp:lastPrinted>2009-11-05T06:22:00Z</cp:lastPrinted>
  <dcterms:modified xsi:type="dcterms:W3CDTF">2009-11-11T13:25:00Z</dcterms:modified>
  <cp:revision>2</cp:revision>
  <dc:subject/>
  <dc:title>Na osnovu člana 5 Pravilnika o sadržini i načinu obaveštavanja javnih društava i</dc:title>
</cp:coreProperties>
</file>