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. 5. Pravilnika o sadržini i načinu izveštavanja javnih društava i obaveštavanju o posedovanju akcija sa pravom glasa („Sl. gl. RS“ br. 100/2006 , 116/2006 i 37/09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UPRAVA TRGOVAČKOG ACKONARSKOG DRUŠTV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„</w:t>
      </w:r>
      <w:r>
        <w:rPr>
          <w:b/>
          <w:lang w:val="sr-Latn-CS"/>
        </w:rPr>
        <w:t>JUGOELEKTRO“ 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Latn-CS"/>
        </w:rPr>
        <w:t>I Z J A V U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o šestomesečnom planu poslovanj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>za drugo polugodište 2009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JUGOELEKTRO Trgovačko Akcionarsko Društvo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eograd, Knez Mihailova broj 33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Matični broj 07016212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IB  10005675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Broj i datum Rešenja upisa u Registar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D 19280/2005 od 12.06.2005 g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. Delatnost:</w:t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51700 – ostala trgovina na veliko</w:t>
      </w:r>
    </w:p>
    <w:p>
      <w:pPr>
        <w:pStyle w:val="Normal"/>
        <w:ind w:left="30" w:right="0" w:hanging="0"/>
        <w:jc w:val="both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ind w:left="300" w:right="0" w:hanging="0"/>
        <w:jc w:val="both"/>
        <w:rPr>
          <w:lang w:val="sr-Latn-CS"/>
        </w:rPr>
      </w:pPr>
      <w:r>
        <w:rPr>
          <w:lang w:val="sr-Latn-CS"/>
        </w:rPr>
        <w:t>Saračević Dragoljub, predsednik Upravnog odbora, Mladenović Goran, zamenik predsednika U.O., Savić Ana, Levaja Djordje, Baćović Branislav, Aleksandar Milinković  i Stefanović Maksim, članovi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330" w:right="0" w:hanging="360"/>
        <w:jc w:val="both"/>
        <w:rPr>
          <w:lang w:val="sr-Latn-CS"/>
        </w:rPr>
      </w:pPr>
      <w:r>
        <w:rPr>
          <w:lang w:val="sr-Latn-CS"/>
        </w:rPr>
        <w:t>Plan poslovanja za prvo polugodište u iznosu od 26,500.000,00 dinara ostvaren  je</w:t>
      </w:r>
    </w:p>
    <w:p>
      <w:pPr>
        <w:pStyle w:val="Normal"/>
        <w:ind w:left="45" w:right="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sa  86% zbog otkazivanja već planiranih poslova usled teške ekonomske situacije u</w:t>
      </w:r>
    </w:p>
    <w:p>
      <w:pPr>
        <w:pStyle w:val="Normal"/>
        <w:ind w:left="45" w:right="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rivredi.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lanom poslovanja za drugo polugodište 2009. godine predvidjen je prihod od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26,500.000,00 dinara. Na osnovu dosadašnjih pokazatelja, a na bazi ugovorenih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oslova očekujemo da ćemo plan ispuniti sa 80-85% za tekuću godinu iz napred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navedenih razlog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2.10.2009. godine                                                                 TAD „JUGOELEKTRO“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aračević Dragolj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8:00Z</dcterms:created>
  <dc:creator>verica</dc:creator>
  <dc:description/>
  <dc:language>en-US</dc:language>
  <cp:lastModifiedBy>verica</cp:lastModifiedBy>
  <cp:lastPrinted>2008-10-09T08:55:00Z</cp:lastPrinted>
  <dcterms:modified xsi:type="dcterms:W3CDTF">2007-11-08T11:56:00Z</dcterms:modified>
  <cp:revision>6</cp:revision>
  <dc:subject/>
  <dc:title/>
</cp:coreProperties>
</file>