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Na osnovu čl. 5 Pravilnika o sadržini i načinu izveštavanja javnih društava i obaveštavanju o posedovanju akcija sa pravom glasa („Sl.glasnik RS“ br. 100/2006 i 116/2006.) dana 10.11.2009.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Uprava AD „Ban. Despotovac“ iz Banatskog Despotovca objavljuj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>I  Z  J  A  V  U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>O ŠESTOMESEČNOM PLANU POSLOVANJA AD „BANATSKI DESPOTOVAC“ IZ BANATSKOG DESPOTOVCA ZA DRUGO POLUGODIŠTE 2009.GOD.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Poslovno ime,sedište,adresa,matični broj i PIB: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AD „Ban.Despotovac“, Ban.Despotovac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Trg Dušana Ćubića br. 1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Mat.broj 08035512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PIB: 10116437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2.E-mail adresa: </w:t>
      </w:r>
      <w:hyperlink r:id="rId2">
        <w:r>
          <w:rPr>
            <w:rStyle w:val="InternetLink"/>
            <w:lang w:val="sr-Latn-CS"/>
          </w:rPr>
          <w:t>adb.despotovac@gmail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Broj i datum rešenja o upisu u registar privrednih subjekata:</w:t>
      </w:r>
    </w:p>
    <w:p>
      <w:pPr>
        <w:pStyle w:val="Normal"/>
        <w:ind w:left="360" w:hanging="0"/>
        <w:rPr/>
      </w:pPr>
      <w:r>
        <w:rPr>
          <w:lang w:val="sr-Latn-CS"/>
        </w:rPr>
        <w:t>BD. 3947/2005 od 28.02.2005.god.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Delatnost (šifra i opis): Gajenje žita i drugih useva i zas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Erić Milojko –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Stajić Aleksandar –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Prodanović Milan – član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 Realizacija plana poslovanja za prvo polugodište izvršena je u potpu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7. Planom poslovanja za drugo polugodište 2009.g. predviđena je dobit u iznosu od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1.200.000,0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celoj teritoriji Republike Srbije i istovremeno ga dostavlja Komisiji za hartije od vrednosti 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skoj berzi a.d.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atum: 10.11.2009.g.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Erić Milojko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despoto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7:00Z</dcterms:created>
  <dc:creator>XP</dc:creator>
  <dc:description/>
  <cp:keywords/>
  <dc:language>en-US</dc:language>
  <cp:lastModifiedBy>XP</cp:lastModifiedBy>
  <dcterms:modified xsi:type="dcterms:W3CDTF">2009-11-10T19:47:00Z</dcterms:modified>
  <cp:revision>2</cp:revision>
  <dc:subject/>
  <dc:title>Na osnovu čl</dc:title>
</cp:coreProperties>
</file>