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snovu odredaba čl. 5 Pravilnika o sadržini i načinu izveštavanja javnih društava i obaveštavanju o posedovanju akcija sa pravom glasa ("Sl. glasnik RS" 100/06 i 116/06), Uprava akcionarskog društva Zastava Kovačnica objavlj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 drugo 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1. NAZIV, SEDIŠTE I ADRESA, MATIČNI BROJ I PIB:</w:t>
      </w:r>
    </w:p>
    <w:p>
      <w:pPr>
        <w:pStyle w:val="BodyText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</w:rPr>
        <w:t>Zastava Kovačnica,a.d. Kragujevac, Trg Topolivaca 4, 07631634, 100562605</w:t>
      </w:r>
    </w:p>
    <w:p>
      <w:pPr>
        <w:pStyle w:val="BodyText3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BodyText3"/>
        <w:rPr/>
      </w:pPr>
      <w:r>
        <w:rPr>
          <w:rFonts w:cs="Arial" w:ascii="Arial" w:hAnsi="Arial"/>
          <w:lang w:val="de-DE"/>
        </w:rPr>
        <w:t>2. e-mail adresa:</w:t>
      </w:r>
      <w:r>
        <w:rPr>
          <w:rFonts w:cs="Arial" w:ascii="Arial" w:hAnsi="Arial"/>
          <w:b w:val="false"/>
          <w:lang w:val="de-DE"/>
        </w:rPr>
        <w:t xml:space="preserve"> komercijala@nadlanu.com</w:t>
      </w:r>
    </w:p>
    <w:p>
      <w:pPr>
        <w:pStyle w:val="BodyText3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3. BROJ I DATUM  UPISA U REGISTAR PRIVREDNIH SUBJEKATA: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BD: 102264/2006, BR 102264/2006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rPr/>
      </w:pPr>
      <w:r>
        <w:rPr>
          <w:rFonts w:cs="Arial" w:ascii="Arial" w:hAnsi="Arial"/>
        </w:rPr>
        <w:t>4. DELATNOST (šifra i opis) :</w:t>
      </w:r>
      <w:r>
        <w:rPr>
          <w:rFonts w:cs="Arial" w:ascii="Arial" w:hAnsi="Arial"/>
          <w:b w:val="false"/>
        </w:rPr>
        <w:t xml:space="preserve"> 28400, kovanje,presovanje, štancovanje  i valjanje metala;  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metalurgija praha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5. PODACI O PREDSEDNIKU I ČLANOVIMA UPRAVNOG ODBORA </w:t>
      </w:r>
    </w:p>
    <w:p>
      <w:pPr>
        <w:pStyle w:val="BodyTex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me i prezime):</w:t>
      </w:r>
    </w:p>
    <w:p>
      <w:pPr>
        <w:pStyle w:val="BodyText3"/>
        <w:ind w:left="284" w:hanging="284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BERTO MLADENOV  - predsednik, PREDRAG PETROVIĆ – zamenik</w:t>
      </w:r>
    </w:p>
    <w:p>
      <w:pPr>
        <w:pStyle w:val="BodyText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NJA CEKOVA GEORGIEVA – član, KIRIL VALENTINOV ZAHARIEV – član,</w:t>
      </w:r>
    </w:p>
    <w:p>
      <w:pPr>
        <w:pStyle w:val="BodyText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ĐORĐE PECELJ - član</w:t>
      </w:r>
    </w:p>
    <w:p>
      <w:pPr>
        <w:pStyle w:val="BodyText3"/>
        <w:ind w:left="284" w:hanging="28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BodyText3"/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U periodu  I – VI 2009. godine planiran ukupan prihod iznosi  328.659  hiljada dinara</w:t>
      </w:r>
    </w:p>
    <w:p>
      <w:pPr>
        <w:pStyle w:val="BodyText3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a ostvaren ukupan prihod iznosi  265.972  hiljada dinara. </w:t>
      </w:r>
    </w:p>
    <w:p>
      <w:pPr>
        <w:pStyle w:val="BodyText3"/>
        <w:rPr/>
      </w:pPr>
      <w:r>
        <w:rPr>
          <w:rFonts w:eastAsia="Arial" w:cs="Arial" w:ascii="Arial" w:hAnsi="Arial"/>
          <w:bCs/>
          <w:lang w:val="de-DE"/>
        </w:rPr>
        <w:t xml:space="preserve">    </w:t>
      </w:r>
      <w:r>
        <w:rPr>
          <w:rFonts w:cs="Arial" w:ascii="Arial" w:hAnsi="Arial"/>
          <w:bCs/>
        </w:rPr>
        <w:t>Planiran ukupan prihod za VII – XII  2009. godine iznosi 316.245  hiljada dinara.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6985</wp:posOffset>
                </wp:positionV>
                <wp:extent cx="301752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ASTAVA KOVAČNICA,a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eneralni di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Đorđe Pecelj, dipl.maš.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22.4pt;mso-wrap-distance-left:9.05pt;mso-wrap-distance-right:9.05pt;mso-wrap-distance-top:0pt;mso-wrap-distance-bottom:0pt;margin-top:-0.5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ZASTAVA KOVAČNICA,a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eneralni di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Đorđe Pecelj, dipl.maš.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ing9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009" w:right="720" w:gutter="0" w:header="0" w:top="1151" w:footer="708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variable"/>
  </w:font>
  <w:font w:name="Swiss">
    <w:charset w:val="00"/>
    <w:family w:val="auto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Dutch;Times New Roman" w:hAnsi="Dutch;Times New Roman" w:cs="Dutch;Times New Roman"/>
        <w:sz w:val="24"/>
      </w:rPr>
    </w:pPr>
    <w:r>
      <w:rPr>
        <w:rFonts w:cs="Dutch;Times New Roman" w:ascii="Dutch;Times New Roman" w:hAnsi="Dutch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37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7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;Times New Roman" w:hAnsi="Dutch;Times New Roman" w:cs="Dutch;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;Times New Roman" w:hAnsi="Dutch;Times New Roman" w:cs="Dutch;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utch;Times New Roman" w:hAnsi="Dutch;Times New Roman" w:cs="Dutch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Dutch;Times New Roman" w:hAnsi="Dutch;Times New Roman" w:cs="Dutch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utch;Times New Roman" w:hAnsi="Dutch;Times New Roman" w:cs="Dutch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s" w:hAnsi="Swiss" w:cs="Swis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wiss" w:hAnsi="Swiss" w:cs="Swiss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utch;Times New Roman" w:hAnsi="Dutch;Times New Roman" w:cs="Dutch;Times New Roman"/>
      <w:b/>
      <w:i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mmonBullets" w:hAnsi="CommonBullets" w:cs="CommonBullet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Dutch;Times New Roman" w:hAnsi="Dutch;Times New Roman" w:cs="Dutch;Times New Roman"/>
      <w:b/>
      <w:i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Dutch;Times New Roman" w:hAnsi="Dutch;Times New Roman" w:cs="Dutch;Times New Roman"/>
      <w:b/>
      <w:i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/>
      <w:i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Dutch;Times New Roman" w:hAnsi="Dutch;Times New Roman" w:cs="Dutch;Times New Roman"/>
      <w:sz w:val="24"/>
    </w:rPr>
  </w:style>
  <w:style w:type="paragraph" w:styleId="BodyText2">
    <w:name w:val="Body Text 2"/>
    <w:basedOn w:val="Normal"/>
    <w:qFormat/>
    <w:pPr/>
    <w:rPr>
      <w:rFonts w:ascii="Swiss" w:hAnsi="Swiss" w:cs="Swiss"/>
      <w:sz w:val="24"/>
    </w:rPr>
  </w:style>
  <w:style w:type="paragraph" w:styleId="BodyText3">
    <w:name w:val="Body Text 3"/>
    <w:basedOn w:val="Normal"/>
    <w:qFormat/>
    <w:pPr/>
    <w:rPr>
      <w:rFonts w:ascii="Swiss" w:hAnsi="Swiss" w:cs="Swiss"/>
      <w:b/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Swiss" w:hAnsi="Swiss" w:cs="Swiss"/>
      <w:sz w:val="24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Swiss" w:hAnsi="Swiss" w:cs="Swis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7:00Z</dcterms:created>
  <dc:creator>kovacnica</dc:creator>
  <dc:description/>
  <cp:keywords/>
  <dc:language>en-US</dc:language>
  <cp:lastModifiedBy>user</cp:lastModifiedBy>
  <cp:lastPrinted>2009-10-26T21:30:00Z</cp:lastPrinted>
  <dcterms:modified xsi:type="dcterms:W3CDTF">2009-11-10T11:27:00Z</dcterms:modified>
  <cp:revision>2</cp:revision>
  <dc:subject/>
  <dc:title>uhkf</dc:title>
</cp:coreProperties>
</file>