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Latn-CS"/>
        </w:rPr>
        <w:t>Na osnovu člana 67.stav 2 i člana 64 Zakona o tržištu hartija od vrednosti (Sl.gl.RS br.47/2006 i čl.5 Pravilnika o sadržini i načinu izveštavanja javnih društava i obaveštavanju o posedovanju akcija sa pravom glasa (Sl.glasnik br.100/2006 i 116/2006)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ab/>
        <w:tab/>
        <w:tab/>
        <w:t>Uprava akcionarskog društv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eduzeće za izradu i promet kožne galanterije, konfekcije i obuć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„</w:t>
      </w:r>
      <w:r>
        <w:rPr>
          <w:b/>
          <w:sz w:val="28"/>
          <w:szCs w:val="28"/>
          <w:lang w:val="sr-Latn-CS"/>
        </w:rPr>
        <w:t>Napredak“ akcionarsko društvo, Čačak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objavljuje sledeć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 Z  J  A  V  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</w:t>
      </w:r>
      <w:r>
        <w:rPr>
          <w:sz w:val="28"/>
          <w:szCs w:val="28"/>
          <w:lang w:val="sr-Latn-CS"/>
        </w:rPr>
        <w:t>o šestomesečnom planu poslovanja za drugo polugodište 2009.godin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slovno ime, sedište i adresa, matični broj, PIB akcionarskog društva:</w:t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„</w:t>
      </w:r>
      <w:r>
        <w:rPr>
          <w:sz w:val="28"/>
          <w:szCs w:val="28"/>
          <w:lang w:val="sr-Latn-CS"/>
        </w:rPr>
        <w:t xml:space="preserve">Napredak“ ad, Čačak, Lomina 48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>Matični broj:07181566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>PIB:10111470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 xml:space="preserve">Web sajt i e-mail adresa:www.napredakad.co.yu, </w:t>
      </w:r>
      <w:hyperlink r:id="rId2">
        <w:r>
          <w:rPr>
            <w:rStyle w:val="InternetLink"/>
            <w:sz w:val="28"/>
            <w:szCs w:val="28"/>
            <w:lang w:val="sr-Latn-CS"/>
          </w:rPr>
          <w:t>napredaka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sr-Latn-CS"/>
          </w:rPr>
          <w:t>yu1.net</w:t>
        </w:r>
      </w:hyperlink>
      <w:r>
        <w:rPr>
          <w:sz w:val="28"/>
          <w:szCs w:val="28"/>
          <w:lang w:val="sr-Latn-CS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 i datum rešenja o upisu u Registar privrednih subjekata:</w:t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BD 39306/2005 – 24.06.2005.g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elatnost (šifra i opis):</w:t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8100 – proizvodnja kožne odeće i galanterij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odaci o predsedniku i članovima Upravnog odbora: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sr-Latn-CS"/>
        </w:rPr>
        <w:t>Eva Stevlić, predsednik i članovi: Mileta Djoković, Javorka Jovanović, Vesna Marinković, Nada Ćurčić, Stojan Vasović i Vukašin Protić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lanom poslovanja za prvo polugodište 2009.godine predvidjeno je ostvarenje prihoda 7.800.000,00 dinara, a realizovano je 5.310.000,00 dinara. Istim planom predvidjeni rashodi za prvo polugodište su bili 7.200.000,00 dinara, a realizovani su 5.270.000,00 dinara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Latn-CS"/>
        </w:rPr>
        <w:t>Planom poslovanja za drugo polugodište 2009.godine predvidja se os-tvarenje: prihoda 4.070.000,00 dinara i rashoda 3.660.000,00 dinar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merak ove izjave akcionarsko društvo objavljuje u dnevnom listu ko-ji se distribuira na celoj teritoriji Republike Srbije i istovremeno dostavlja Ko-misiji za hartije od vrednosti, organizovanom tržištu na koje su uključene ak-cije društva i čini ga dostupnim na web site društva.</w:t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Latn-CS"/>
        </w:rPr>
        <w:t>Čačak, 12.11.2009.g.</w:t>
        <w:tab/>
        <w:tab/>
        <w:tab/>
        <w:t xml:space="preserve">Predsednik Upravnog odbora </w:t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 xml:space="preserve">    Eva Stevlić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redakad@yu1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46:00Z</dcterms:created>
  <dc:creator>WarezBB</dc:creator>
  <dc:description/>
  <cp:keywords/>
  <dc:language>en-US</dc:language>
  <cp:lastModifiedBy>WarezBB</cp:lastModifiedBy>
  <dcterms:modified xsi:type="dcterms:W3CDTF">2009-11-11T17:46:00Z</dcterms:modified>
  <cp:revision>2</cp:revision>
  <dc:subject/>
  <dc:title>Na osnovu člana 67</dc:title>
</cp:coreProperties>
</file>