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 osnovu odredaba čl. 5. Pravilnika o sadržini i načinu izveštavanja javnih društava  i obaveštavanju o posedovanju akcija sa pravom glasa (Službeni glasnik RS br. 100/2006 i 116/2006), A.D. Mehanizacija Čač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javljuj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JAVU O ŠESTOMESEČNOM PLANU POSLOVANJA AKCIONARSKOG DRUŠTVA ZA DRUGO POLUGODIŠTE 2009. GODI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:</w:t>
      </w:r>
    </w:p>
    <w:p>
      <w:pPr>
        <w:pStyle w:val="Normal"/>
        <w:ind w:left="360" w:hanging="0"/>
        <w:jc w:val="both"/>
        <w:rPr/>
      </w:pPr>
      <w:r>
        <w:rPr>
          <w:b/>
        </w:rPr>
        <w:t>A.D. „MEHANIZACIJA“Čačak</w:t>
      </w:r>
      <w:r>
        <w:rPr/>
        <w:t>, ul. Braće Stanica 45</w:t>
      </w:r>
    </w:p>
    <w:p>
      <w:pPr>
        <w:pStyle w:val="Normal"/>
        <w:ind w:left="360" w:hanging="0"/>
        <w:jc w:val="both"/>
        <w:rPr/>
      </w:pPr>
      <w:r>
        <w:rPr/>
        <w:t>Matični broj: 6851355, PIB: 100894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ehanizacij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yu1.ne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Datum rešenja o upisu u sudski registar privrednih subjekata je 17.03.2003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: građevinarstvo  - 45210 - grubi građevinski radovi i specifični radovi niskograd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anovi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tić Milenk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livojević Mlade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tenjak Dragojl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livojević Milo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jović Boj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im planom za drugo polugodište 2009. godine predviđeno je ostvarenje ukupnog prihoda u iznosu od 2.660.4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t-PT"/>
        </w:rPr>
        <w:t>A.D.</w:t>
      </w:r>
      <w:r>
        <w:rPr>
          <w:b/>
        </w:rPr>
        <w:t>“Mehanizacija“ Ča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k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ć Milijan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anizacija@yu1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3:00Z</dcterms:created>
  <dc:creator>MIra</dc:creator>
  <dc:description/>
  <cp:keywords/>
  <dc:language>en-US</dc:language>
  <cp:lastModifiedBy>user</cp:lastModifiedBy>
  <cp:lastPrinted>2009-04-28T12:10:00Z</cp:lastPrinted>
  <dcterms:modified xsi:type="dcterms:W3CDTF">2009-11-11T11:37:00Z</dcterms:modified>
  <cp:revision>53</cp:revision>
  <dc:subject/>
  <dc:title>Na osnovu clana 5</dc:title>
</cp:coreProperties>
</file>