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„BB TRADE“ ŽITIŠTE, TRG OSLOBOĐENJA BB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čni broj 0803879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 1013779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b.slavica@gmail.c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2110- Nespecijalizovana trgovina pretežno s hran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eloglav Dragoljub, 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eloglav Darko, član Upravnog odb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asijević Željko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ć Zoran, član upravnog odbor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vac Dragan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BB Trade za drugo polugodište 2009. godine predviđen je ukupan prihod u iznosu 650.000.000,00 dinara. Do datuma objavljivanja ove izjave poslovanje i kretanje ukupnog prihoda Društva je u granicama od planiranih poslovnih ciljev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rt na ostvarenje plana za I polugodište 2009 godine: planirani prihod za I deo godine iznosio je 650.000.000,00 dinara, a ostvaren je u iznosu od 506.000.000,0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pl.ing Dragoljub Beloglav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Zrenjaninu ,07.11.2009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8:00Z</dcterms:created>
  <dc:creator>Jelena Obradović</dc:creator>
  <dc:description/>
  <cp:keywords/>
  <dc:language>en-US</dc:language>
  <cp:lastModifiedBy>sekretar1</cp:lastModifiedBy>
  <cp:lastPrinted>2009-11-09T11:07:00Z</cp:lastPrinted>
  <dcterms:modified xsi:type="dcterms:W3CDTF">2009-11-09T10:20:00Z</dcterms:modified>
  <cp:revision>3</cp:revision>
  <dc:subject/>
  <dc:title>Na osnovu odredaba člana 5</dc:title>
</cp:coreProperties>
</file>