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AD “Mlin Novi Kneževac”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I   POLUGODIŠTE 2009.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1)Poslovno ime, sedište i adresa, MB i PIB akcionarskog društva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 „Mlin Novi Kneževac”  iz Novog Kneževca, Tolstojeva broj 22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 08043884;  PIB 101460416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mlin@knezevac.ne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)Broj i datum rešenja o upisu u registar privrednih  subjekat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BD 19394 od 26.07.2005. god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) Delatnost (šifra i opis):</w:t>
      </w:r>
      <w:r>
        <w:rPr>
          <w:rFonts w:cs="Tahoma" w:ascii="Tahoma" w:hAnsi="Tahoma"/>
          <w:sz w:val="20"/>
          <w:szCs w:val="20"/>
        </w:rPr>
        <w:br/>
        <w:t xml:space="preserve">  15610  -  Proizvodnja mlinskih proizvoda</w:t>
      </w: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i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Predsednik Upravnog odbora Danijela Prica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 članovi Upravnog odbora: Vasiljka Radulović, Radmila Sekulić, Dušan Grhovac i Janoš Agošton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) Plan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</w:t>
      </w:r>
      <w:r>
        <w:rPr>
          <w:rFonts w:cs="Tahoma" w:ascii="Tahoma" w:hAnsi="Tahoma"/>
          <w:sz w:val="20"/>
          <w:szCs w:val="20"/>
        </w:rPr>
        <w:t>ana 26.06.2009. godine nastupila je b</w:t>
      </w:r>
      <w:r>
        <w:rPr/>
        <w:t xml:space="preserve">lokada </w:t>
      </w:r>
      <w:r>
        <w:rPr>
          <w:rFonts w:cs="Tahoma" w:ascii="Tahoma" w:hAnsi="Tahoma"/>
          <w:sz w:val="20"/>
          <w:szCs w:val="20"/>
        </w:rPr>
        <w:t>poslovnog računa po osnovu neizmirenih obavez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a 29.08.2009. godine uknjiženo je z</w:t>
      </w:r>
      <w:r>
        <w:rPr>
          <w:rFonts w:cs="Tahoma" w:ascii="Tahoma" w:hAnsi="Tahoma"/>
          <w:bCs/>
          <w:sz w:val="20"/>
          <w:szCs w:val="20"/>
          <w:lang w:val="hr-HR"/>
        </w:rPr>
        <w:t>aložno pravo na nekretnini u iznosu od 55.015.749,21dinara, kod NLB Banke ad Beograd, sa rokom trajanja od 3 godine počev od dana postavljanja 29.08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                    </w:t>
      </w: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i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Novom Kneževcu, 09.11.2009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Janoš Agošton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@knezeva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mselakovic</dc:creator>
  <dc:description/>
  <cp:keywords/>
  <dc:language>en-US</dc:language>
  <cp:lastModifiedBy>Administrator</cp:lastModifiedBy>
  <cp:lastPrinted>2008-09-12T14:48:00Z</cp:lastPrinted>
  <dcterms:modified xsi:type="dcterms:W3CDTF">2009-11-09T13:27:00Z</dcterms:modified>
  <cp:revision>2</cp:revision>
  <dc:subject/>
  <dc:title>Изјава о шестомесечном пплану пословања:</dc:title>
</cp:coreProperties>
</file>