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osnovu odredaba člana 5. Pravilnika o sadržini i načinu izveštavanja javnih društava i obaveštavanju o posedovanju akcija sa pravom glasa (Službeni glasnikRS, br. 100/2006 i 116/2006), Uprava AD ”Chemos” Palić objavlj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ZJAVU O ŠESTOMESE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NOM PLANU POSLOVANJA AKCIONARSKO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RUŠTVA ZA DRUGO POLUGODIŠTE 2009. GODI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Poslovno ime: ”CHEMOS” AD ZA PRERADU PLASTIČNIH MATERIJALA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dište :          PALIĆ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dresa:             Horgoški put 97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aticni broj:       08067619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PIB:                    100958718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 xml:space="preserve">Web site: </w:t>
      </w:r>
      <w:r>
        <w:rPr>
          <w:color w:val="0000FF"/>
          <w:u w:val="single"/>
        </w:rPr>
        <w:t>www.adchemos.com</w:t>
      </w:r>
    </w:p>
    <w:p>
      <w:pPr>
        <w:pStyle w:val="Normal"/>
        <w:autoSpaceDE w:val="false"/>
        <w:ind w:firstLine="720"/>
        <w:rPr>
          <w:color w:val="0000FF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-mail : </w:t>
      </w:r>
      <w:hyperlink r:id="rId2">
        <w:r>
          <w:rPr>
            <w:rStyle w:val="InternetLink"/>
          </w:rPr>
          <w:t>chemos@eunet.rs</w:t>
        </w:r>
      </w:hyperlink>
    </w:p>
    <w:p>
      <w:pPr>
        <w:pStyle w:val="Normal"/>
        <w:autoSpaceDE w:val="false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3) </w:t>
      </w:r>
      <w:r>
        <w:rPr>
          <w:color w:val="000000"/>
        </w:rPr>
        <w:t>Broj i datum rešenja o upisu u registar privredenih subjekata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r.registracije:20884 ; Datum :24.06.2005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4) </w:t>
      </w:r>
      <w:r>
        <w:rPr>
          <w:color w:val="000000"/>
        </w:rPr>
        <w:t>Delatnost (šifra i opis)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Šifra : 25240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Opis: Proizvodnja ostalih proizvoda od plastičnih mas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5) </w:t>
      </w:r>
      <w:r>
        <w:rPr>
          <w:color w:val="000000"/>
        </w:rPr>
        <w:t>Podaci o predsedniku i članovima Upravnog odbo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ajak Zoran, </w:t>
        <w:tab/>
        <w:tab/>
        <w:t>predsednik Upravnog odbora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nastasov Krum, </w:t>
        <w:tab/>
        <w:tab/>
        <w:t>član Upravnog odbora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uminović Senad, </w:t>
        <w:tab/>
        <w:t>član Upravnog odbora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Raškovic Zorica, </w:t>
        <w:tab/>
        <w:tab/>
        <w:t>član Upravnog odbora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etrović Zoran, </w:t>
        <w:tab/>
        <w:tab/>
        <w:t>član Upravnog odb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6) </w:t>
      </w:r>
      <w:r>
        <w:rPr>
          <w:color w:val="000000"/>
        </w:rPr>
        <w:t>Planom rada i poslovanja Društva za drugo polugodište 2009. godine predviđena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 proizvodnja i realizacija u ukupnoj vrednosti od 159.045 hiljadu dinara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26" w:hanging="0"/>
        <w:jc w:val="both"/>
        <w:rPr/>
      </w:pPr>
      <w:r>
        <w:rPr>
          <w:color w:val="000000"/>
        </w:rPr>
        <w:t>U okviru smo plana i nema bitnih događaja koji imaju značajni uticaj na</w:t>
        <w:br/>
        <w:t>finansijski položaj, uspeh i novčane tokove društva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merak ove izjave akcionarsko društvo istovremeno dostavlja Komisiji za hartije od </w:t>
        <w:br/>
        <w:t>vrednosti i organizovanom trž</w:t>
      </w:r>
      <w:r>
        <w:rPr>
          <w:color w:val="000000"/>
          <w:sz w:val="22"/>
          <w:szCs w:val="22"/>
        </w:rPr>
        <w:t>ištu n</w:t>
      </w:r>
      <w:r>
        <w:rPr>
          <w:color w:val="000000"/>
        </w:rPr>
        <w:t>a koje su uključene akcije društva, i objavljuje na</w:t>
        <w:br/>
        <w:t>svom web s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 Palić, 11.11.2009. godin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 upravu AD ”Chemos” Palić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redsednik Upravnog odbora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Rajak Zor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25" w:right="1752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s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5:00Z</dcterms:created>
  <dc:creator>PC</dc:creator>
  <dc:description/>
  <cp:keywords/>
  <dc:language>en-US</dc:language>
  <cp:lastModifiedBy>PC</cp:lastModifiedBy>
  <cp:lastPrinted>2009-11-13T13:07:00Z</cp:lastPrinted>
  <dcterms:modified xsi:type="dcterms:W3CDTF">2009-11-13T12:14:00Z</dcterms:modified>
  <cp:revision>4</cp:revision>
  <dc:subject/>
  <dc:title/>
</cp:coreProperties>
</file>