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7. stav 2. Zakona o tržištu hartija od vrednosti i drugih finansijskih instrumenata, (Sl. Glasnik RS br. 47/2006) i odredaba Pravilnika o sadržini i načinu izveštavanja javnih društava i obaveštavanju o posedovanju akcija sa pravom glasa (Sl.glasnik RS br.100 i 116/2006), „METALS - BANKA“ a.d. Novi Sad, Stražilovska 2, kao javno društvo 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240" w:firstLine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                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 O ŠESTOMESEČNOM PLANU POSLOVANJA „METALS-BANKE“ a.d. Novi Sad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za drugo polugodište 2009 godine sa osvrtom na realizaciju Plana za prvo polugodište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oslovno ime, sedište, adresa, matični broj i PIB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„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METALS – BANKA“ a.d. Novi S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Sad, Stražilovska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B 0821253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023639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 i e-mail adres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etals-banka.</w:t>
        </w:r>
      </w:hyperlink>
      <w:r>
        <w:rPr>
          <w:rFonts w:cs="Arial" w:ascii="Arial" w:hAnsi="Arial"/>
          <w:sz w:val="20"/>
          <w:szCs w:val="20"/>
          <w:lang w:val="sr-Latn-CS"/>
        </w:rPr>
        <w:t>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info@metals-banka.</w:t>
        </w:r>
      </w:hyperlink>
      <w:r>
        <w:rPr>
          <w:rFonts w:cs="Arial" w:ascii="Arial" w:hAnsi="Arial"/>
          <w:sz w:val="20"/>
          <w:szCs w:val="20"/>
          <w:lang w:val="sr-Latn-CS"/>
        </w:rPr>
        <w:t>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gistarski uložak trgovinskog suda u Novom Sadu  broj 1-2716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od 07.11.1990 godine i     </w:t>
      </w:r>
    </w:p>
    <w:p>
      <w:pPr>
        <w:pStyle w:val="Normal"/>
        <w:ind w:left="19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šenje o prevođenju u registar privrednih subjekata BD 3421 od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21.03.2005 godin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5121- Bankarska organizaci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Odlukom Guvernera  Narodne banke Srbije, Radovana Jelašić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u „METALS–BANCI“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a.d. Novi Sad je od 23. oktobra 2008 godine uvedena privremena prinudna uprava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čime su suspendovani organi uprave, a za prinudne upravnike su imenovani dr Srđan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Petrović i Đorđe Jevti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lanu poslovanja „METALS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–BANKE“ a.d. Novi Sad za drugo polugodište tekuće poslovne godine, sa osvrtom na realizaciju Plana za prvo polugodište 2009 godine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Heading1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RANI NETO PRIHODI  I RASHODI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40"/>
        <w:gridCol w:w="1120"/>
        <w:gridCol w:w="1355"/>
        <w:gridCol w:w="1418"/>
      </w:tblGrid>
      <w:tr>
        <w:trPr>
          <w:trHeight w:val="22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( u 000 dinara )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Red.br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ozicij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Plan za </w:t>
              <w:br/>
              <w:t>30.06.2009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Realizacija </w:t>
              <w:br/>
              <w:t>30.06.200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Plan za </w:t>
              <w:br/>
              <w:t>31.12.2009.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dobitak po osnovu kama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12,1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89,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612,106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dobitak po osnovu naknada i provizi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5,5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11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34,355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prihodi/rashodi od promene vrednosti imovine i obave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5,1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9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67,481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prihodi/rashodi po osnovu indirektnih otpisa plasmana i rezervisan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1,9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60,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972,573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prihodi/rashodi od kursnih razl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116,4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48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18,144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ostali poslovni prihodi/rashod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42,8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657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1,506,648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Dobitak /gubitak pre oporezivanj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245,4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-156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-283,4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PLANIRANI BILANS STANJ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0"/>
        <w:gridCol w:w="1200"/>
        <w:gridCol w:w="1380"/>
        <w:gridCol w:w="1376"/>
      </w:tblGrid>
      <w:tr>
        <w:trPr>
          <w:trHeight w:val="22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( u  000 dinara )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Red.br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ozici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lan za 30.06.2009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Realizacija 30.06.2009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Plan za </w:t>
              <w:br/>
              <w:t>31.12.2009.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AKTI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Gotovina i gotovinski ekvivalen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,144,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4,425,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,486,533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pozivi depoziti i kred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063,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,213,5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931,84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Potraživanja po osnovu kamata,</w:t>
              <w:br/>
              <w:t>naknada, prodaje,promene fer vrednosti i druga potraživ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78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730,1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71,039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Dati krediti i depoz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,647,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7,736,0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2,637,06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 xml:space="preserve">Hartije od vrednosti (bez sopstvenih </w:t>
              <w:br/>
              <w:t>akcij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79,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18,1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5,497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Udeli (učešća) kod nepovezanih pravnih 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1,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21,3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,997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i plasm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44,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,024,6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 w:bidi="ar-SA"/>
              </w:rPr>
              <w:t>884,594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Nematerijalna ulag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9,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38,3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9,311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 xml:space="preserve">Osnovna sredstva i investicione </w:t>
              <w:br/>
              <w:t xml:space="preserve">nekretn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,653,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3,481,8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,354,311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Stalna sredstva namenjena prodaji i sredstva poslovanja koje se obustavl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9,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04,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8,007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dložena poreska sredst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16,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98,442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a sredst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528,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,701,4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690,360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UKUPNA AKTIVA ( od 1 do 12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9,226,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  <w:t>20,595,1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24,147,995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ASI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Transakcioni depoz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,051,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3,279,0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4,102,525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i depoz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,972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9,015,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9,872,971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Primljeni kred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,897,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415,3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91,638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e obave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199,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,485,3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,203,730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Ukupne obave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5,120,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  <w:t>14,195,2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7,070,864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Kapital i rezer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,105,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6,399,9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,077,131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UKUPNA PASIVA ( od 13 do 18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9,226,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  <w:t>20,595,1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24,147,995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VANBILANSNE POZICI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9,129,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  <w:t>8,498,9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3,281,3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18"/>
          <w:lang w:val="sr-Latn-CS"/>
        </w:rPr>
      </w:pPr>
      <w:r>
        <w:rPr>
          <w:rFonts w:cs="Arial" w:ascii="Arial" w:hAnsi="Arial"/>
          <w:bCs/>
          <w:sz w:val="22"/>
          <w:szCs w:val="18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Novi Sad, 04.11.2009.god.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ab/>
        <w:tab/>
        <w:t xml:space="preserve">                                                    </w:t>
      </w:r>
      <w:r>
        <w:rPr>
          <w:b/>
          <w:sz w:val="22"/>
          <w:lang w:val="sr-Latn-CS"/>
        </w:rPr>
        <w:t>Prinudni upravnici:</w:t>
      </w:r>
    </w:p>
    <w:p>
      <w:pPr>
        <w:pStyle w:val="Normal"/>
        <w:ind w:left="720" w:hanging="0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left="1440" w:firstLine="720"/>
        <w:jc w:val="center"/>
        <w:rPr/>
      </w:pPr>
      <w:r>
        <w:rPr>
          <w:sz w:val="22"/>
          <w:lang w:val="sr-Latn-CS"/>
        </w:rPr>
        <w:t xml:space="preserve">                                                  </w:t>
      </w:r>
      <w:r>
        <w:rPr>
          <w:sz w:val="22"/>
          <w:lang w:val="sr-Latn-CS"/>
        </w:rPr>
        <w:t>dr Srđan Petrović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440" w:firstLine="720"/>
        <w:jc w:val="center"/>
        <w:rPr/>
      </w:pPr>
      <w:r>
        <w:rPr>
          <w:sz w:val="22"/>
          <w:lang w:val="sr-Latn-CS"/>
        </w:rPr>
        <w:t xml:space="preserve">                                                </w:t>
      </w:r>
      <w:r>
        <w:rPr>
          <w:sz w:val="22"/>
          <w:lang w:val="sr-Latn-CS"/>
        </w:rPr>
        <w:t xml:space="preserve">Đorđe  Jevtić                                                                                        </w:t>
      </w:r>
    </w:p>
    <w:sectPr>
      <w:type w:val="nextPage"/>
      <w:pgSz w:w="11906" w:h="16838"/>
      <w:pgMar w:left="1920" w:right="866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s-banka./" TargetMode="External"/><Relationship Id="rId3" Type="http://schemas.openxmlformats.org/officeDocument/2006/relationships/hyperlink" Target="mailto:info@metals-banka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8:00Z</dcterms:created>
  <dc:creator>metals</dc:creator>
  <dc:description/>
  <cp:keywords/>
  <dc:language>en-US</dc:language>
  <cp:lastModifiedBy>msudzukovic</cp:lastModifiedBy>
  <cp:lastPrinted>2009-11-04T14:22:00Z</cp:lastPrinted>
  <dcterms:modified xsi:type="dcterms:W3CDTF">2009-11-04T13:47:00Z</dcterms:modified>
  <cp:revision>85</cp:revision>
  <dc:subject/>
  <dc:title>Na osnovu člana 67</dc:title>
</cp:coreProperties>
</file>