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-454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-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0524/0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3.11.2009.</w:t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lang w:val="sr-Latn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, 116/2006 </w:t>
      </w:r>
      <w:r>
        <w:rPr>
          <w:rFonts w:cs="Times New Roman" w:ascii="Times New Roman" w:hAnsi="Times New Roman"/>
          <w:b w:val="false"/>
          <w:bCs/>
          <w:sz w:val="24"/>
        </w:rPr>
        <w:t xml:space="preserve">и 37/2009), «МЕТАЛС-БАНКА» а.д. Нови Сад, Стражиловска 2, банкарска организациј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I </w:t>
      </w:r>
      <w:r>
        <w:rPr>
          <w:rFonts w:cs="Times New Roman" w:ascii="Times New Roman" w:hAnsi="Times New Roman"/>
          <w:sz w:val="24"/>
          <w:szCs w:val="24"/>
        </w:rPr>
        <w:t>ВАНРЕДНОЈ СЕДНИЦИ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анредна седница Скупштине </w:t>
      </w:r>
      <w:r>
        <w:rPr>
          <w:rFonts w:cs="Times New Roman" w:ascii="Times New Roman" w:hAnsi="Times New Roman"/>
          <w:b w:val="false"/>
          <w:bCs/>
          <w:sz w:val="24"/>
        </w:rPr>
        <w:t>«МЕТАЛС-БАНК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E</w:t>
      </w:r>
      <w:r>
        <w:rPr>
          <w:rFonts w:cs="Times New Roman" w:ascii="Times New Roman" w:hAnsi="Times New Roman"/>
          <w:b w:val="false"/>
          <w:bCs/>
          <w:sz w:val="24"/>
        </w:rPr>
        <w:t>» а.д. Нови 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ржана је д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12.11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09. године у седишту Банке у Новом Саду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пра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овој седници донете су следеће одлук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а о усвајању Записника 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 редовн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еднице Скупшти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а 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зменама Статута „МЕТАЛС-БАНКЕ“ акционарског друштва Нови С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 именовању председника и чланова Управног одбора „МЕТАЛС-БАНКЕ“ акционарског друштва Нови С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Одлука о накнади члановима Управног одбор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„МЕТАЛС-БАНКЕ“ а.д. Нови 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а о именовањ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спољног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визора за ревизиј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финансијских извештај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ТАЛС-БАНКЕ“ а.д. Нови Сад за 2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годи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Heading9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Увид у донете одлуке на  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XXXVI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 ванредној седници Скупштине „МЕТАЛС-БАНКЕ“ а.д. Нови Сад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може се извршити 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Секретаријату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орган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Банке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lang w:val="sr-CS"/>
        </w:rPr>
        <w:t>седишт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lang w:val="sr-CS"/>
        </w:rPr>
        <w:t>МЕТАЛС</w:t>
      </w:r>
      <w:r>
        <w:rPr>
          <w:rFonts w:cs="Times New Roman" w:ascii="Times New Roman" w:hAnsi="Times New Roman"/>
          <w:b w:val="false"/>
          <w:bCs w:val="false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lang w:val="sr-CS"/>
        </w:rPr>
        <w:t>БАНК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lang w:val="sr-CS"/>
        </w:rPr>
        <w:t>а</w:t>
      </w:r>
      <w:r>
        <w:rPr>
          <w:rFonts w:cs="Times New Roman" w:ascii="Times New Roman" w:hAnsi="Times New Roman"/>
          <w:b w:val="false"/>
          <w:bCs w:val="false"/>
          <w:lang w:val="sr-Latn-CS"/>
        </w:rPr>
        <w:t>.</w:t>
      </w:r>
      <w:r>
        <w:rPr>
          <w:rFonts w:cs="Times New Roman" w:ascii="Times New Roman" w:hAnsi="Times New Roman"/>
          <w:b w:val="false"/>
          <w:bCs w:val="false"/>
          <w:lang w:val="sr-CS"/>
        </w:rPr>
        <w:t>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sr-CS"/>
        </w:rPr>
        <w:t>Нови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Са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sr-CS"/>
        </w:rPr>
        <w:t>Стражиловск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2, </w:t>
      </w:r>
      <w:r>
        <w:rPr>
          <w:rFonts w:cs="Times New Roman" w:ascii="Times New Roman" w:hAnsi="Times New Roman"/>
          <w:b w:val="false"/>
          <w:bCs w:val="false"/>
          <w:lang w:val="sr-CS"/>
        </w:rPr>
        <w:t>сваког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радног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дан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времен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од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9 </w:t>
      </w:r>
      <w:r>
        <w:rPr>
          <w:rFonts w:cs="Times New Roman" w:ascii="Times New Roman" w:hAnsi="Times New Roman"/>
          <w:b w:val="false"/>
          <w:bCs w:val="false"/>
          <w:lang w:val="sr-CS"/>
        </w:rPr>
        <w:t>до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15 </w:t>
      </w:r>
      <w:r>
        <w:rPr>
          <w:rFonts w:cs="Times New Roman" w:ascii="Times New Roman" w:hAnsi="Times New Roman"/>
          <w:b w:val="false"/>
          <w:bCs w:val="false"/>
          <w:lang w:val="sr-CS"/>
        </w:rPr>
        <w:t>часова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е донет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анредној седници Скупштин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ТАЛС-БАНКЕ“ а.д. Нови Сад налазе се на интернет презентацији Бан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www.metals-banka.rs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15"/>
        <w:gridCol w:w="411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b-NO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редседник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Управног одбора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Љиљана Средојев, с.р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hyperlink" Target="http://www.metals-banka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8:00Z</dcterms:created>
  <dc:creator>Zora Plavsic</dc:creator>
  <dc:description/>
  <cp:keywords/>
  <dc:language>en-US</dc:language>
  <cp:lastModifiedBy>Metals Banka</cp:lastModifiedBy>
  <cp:lastPrinted>2009-11-13T09:48:00Z</cp:lastPrinted>
  <dcterms:modified xsi:type="dcterms:W3CDTF">2009-11-13T08:48:00Z</dcterms:modified>
  <cp:revision>738</cp:revision>
  <dc:subject/>
  <dc:title> </dc:title>
</cp:coreProperties>
</file>