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Pobeda-Holding"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ionarsko društvo za proizvodnju mašina i opreme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varadin, Rade Končara br. 1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osnovu člana  </w:t>
      </w:r>
      <w:r>
        <w:rPr>
          <w:rFonts w:cs="Arial" w:ascii="Arial" w:hAnsi="Arial"/>
          <w:color w:val="000000"/>
          <w:sz w:val="22"/>
        </w:rPr>
        <w:t xml:space="preserve">67. stav 2. Zakona o tržištu hartija od vrednosti i drugih finansijskih instrumenata (Sl.glasnik RS br. 47/06) i </w:t>
      </w:r>
      <w:r>
        <w:rPr>
          <w:rFonts w:cs="Arial" w:ascii="Arial" w:hAnsi="Arial"/>
          <w:sz w:val="22"/>
        </w:rPr>
        <w:t xml:space="preserve">člana 5.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sz w:val="22"/>
        </w:rPr>
        <w:t xml:space="preserve">(Sl.glasnik RS br. 100/06), </w:t>
      </w:r>
      <w:r>
        <w:rPr>
          <w:rFonts w:cs="Arial" w:ascii="Arial" w:hAnsi="Arial"/>
          <w:sz w:val="22"/>
        </w:rPr>
        <w:t xml:space="preserve">objavljuj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ŠESTOMESEČNOM PLANU POSLOVANJ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"Pobeda-Holding" Akcionarskog društva za proizvodnju mašina i oprem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 TEKUĆU 2009.-II POLUGODIŠTE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slovno ime:</w:t>
      </w:r>
      <w:r>
        <w:rPr>
          <w:rFonts w:cs="Arial" w:ascii="Arial" w:hAnsi="Arial"/>
          <w:sz w:val="22"/>
        </w:rPr>
        <w:t xml:space="preserve"> "Pobeda-Holding" akcionarsko društvo za proizvodnju mašina i oprem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edište i adresa</w:t>
      </w:r>
      <w:r>
        <w:rPr>
          <w:rFonts w:cs="Arial" w:ascii="Arial" w:hAnsi="Arial"/>
          <w:sz w:val="22"/>
        </w:rPr>
        <w:t xml:space="preserve"> : Petrovaradin, Rade Končara br.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tični broj</w:t>
      </w:r>
      <w:r>
        <w:rPr>
          <w:rFonts w:cs="Arial" w:ascii="Arial" w:hAnsi="Arial"/>
          <w:sz w:val="22"/>
        </w:rPr>
        <w:t>: 0812284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IB</w:t>
      </w:r>
      <w:r>
        <w:rPr>
          <w:rFonts w:cs="Arial" w:ascii="Arial" w:hAnsi="Arial"/>
          <w:sz w:val="22"/>
        </w:rPr>
        <w:t>: 10039815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eb site</w:t>
      </w:r>
      <w:r>
        <w:rPr>
          <w:rFonts w:cs="Arial" w:ascii="Arial" w:hAnsi="Arial"/>
          <w:sz w:val="22"/>
        </w:rPr>
        <w:t>: www.pobeda.co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-mail  adresa: pravna.sluzba@pobeda.co.r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rešenja o upisu u registar privrednih subjekata: BD 1542/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tnost (šifra i opis): 74150 – holding poslov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aci o članovima Upravnog odbo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Predsednik Upravnog odbora: Jadranko Proti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Članovi Upravnog odbora: Jaroslav Stupavski i Danijela Mirkov-Arku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snovni podaci o šestomesečnom planu poslovanja za tekuću poslovnu godinu sa podacima o bitnim materijalnim dogadjajima i transakcijama ostvarenim do datuma objavljivanja, a koji imaju značajni uticaj na finansijski polo</w:t>
      </w:r>
      <w:r>
        <w:rPr/>
        <w:t xml:space="preserve">žaj, uspeh i novčane tokove društva: 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454"/>
        <w:gridCol w:w="2129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d.broj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i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znos u dinarim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ihodi od prodaje rob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8,45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tali poslovn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,375,45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nansijsk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,287,35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tal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57,687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kupn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,328,94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abavna vrednost prodate rob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5,42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oskovi bruto zarad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,328,74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ioskovi proizvodnih uslug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,527,74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oskovi amortizacij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,772,494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materijalni troskov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,984,53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nansijsk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,284,354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tal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6,52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kupn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,099,8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lanirani rezultat poslovanja-dobi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9,14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imerak ove izjave dostavlja se u skladu sa propisima Komisije za hartije od vrednosti, Beogradskoj berzi, objavljuje se na Web stranici društva i u jednom od dnevnih listova koji se distribuira na teritoriji Republike Srb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etrovaradinu, 12.11.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Generalni direktor i predsednik Upravnog odb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Jadranko Proti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2:00Z</dcterms:created>
  <dc:creator>mparoci</dc:creator>
  <dc:description/>
  <cp:keywords/>
  <dc:language>en-US</dc:language>
  <cp:lastModifiedBy>EI</cp:lastModifiedBy>
  <cp:lastPrinted>2009-05-07T14:55:00Z</cp:lastPrinted>
  <dcterms:modified xsi:type="dcterms:W3CDTF">2009-11-12T14:02:00Z</dcterms:modified>
  <cp:revision>4</cp:revision>
  <dc:subject/>
  <dc:title>UGOVOR O JEMSTVU</dc:title>
</cp:coreProperties>
</file>