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DRUGO POLUGODIŠTE 2009. GODIN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7441/2005,</w:t>
        <w:br/>
        <w:t>4. Delatnost ( šifra i opis ): 34300 , proizvodnja delova I pribora za motorna   vozila I njihove motore.</w:t>
        <w:br/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nvestira u posojeću imovinu i tako ostvari veći profit, usporila je adaptacija i renoviranje posl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  <w:br/>
        <w:t>U Novom Beogradu, 12.11.2009.god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jko Vujan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5:00Z</dcterms:created>
  <dc:creator>svetlanat</dc:creator>
  <dc:description/>
  <cp:keywords/>
  <dc:language>en-US</dc:language>
  <cp:lastModifiedBy>svetlanat</cp:lastModifiedBy>
  <cp:lastPrinted>2009-11-12T09:32:00Z</cp:lastPrinted>
  <dcterms:modified xsi:type="dcterms:W3CDTF">2009-11-12T09:17:00Z</dcterms:modified>
  <cp:revision>13</cp:revision>
  <dc:subject/>
  <dc:title>Izjava o šestomesečnom planu poslovanja - Kron a</dc:title>
</cp:coreProperties>
</file>