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''Службени гласник РС'', бр. 100/2006 и 116/2006)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права акционарског друштва ''ГЛОБОС ОСИГУРАЊЕ'' а.д.о. Београ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 З Ј А В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ШЕСТОМЕСЕЧНОМ ПЛАН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СЛОВАЊА АКЦИОНАРСКОГ ДРУШТВ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ЗА ДРУГО ПОЛУГОДИШТЕ 200</w:t>
      </w:r>
      <w:r>
        <w:rPr>
          <w:rFonts w:cs="Tahoma" w:ascii="Tahoma" w:hAnsi="Tahoma"/>
          <w:b/>
          <w:lang w:val="en-US"/>
        </w:rPr>
        <w:t>9</w:t>
      </w:r>
      <w:r>
        <w:rPr>
          <w:rFonts w:cs="Tahoma" w:ascii="Tahoma" w:hAnsi="Tahoma"/>
          <w:b/>
          <w:lang w:val="sr-CS"/>
        </w:rPr>
        <w:t>. ГОДИН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ционарско друштво за осигурање ''ГЛОБОС ОСИГУРАЊЕ''а.д.о. Београд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л. Кнез Михаилова 11-15, Београд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 06936253; ПИБ: 10000107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Web site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</w:rPr>
        <w:t xml:space="preserve">  e-mail </w:t>
      </w:r>
      <w:r>
        <w:rPr>
          <w:rFonts w:cs="Tahoma" w:ascii="Tahoma" w:hAnsi="Tahoma"/>
          <w:sz w:val="22"/>
          <w:szCs w:val="22"/>
          <w:lang w:val="sr-CS"/>
        </w:rPr>
        <w:t>адреса:</w:t>
      </w:r>
      <w:r>
        <w:rPr>
          <w:rFonts w:cs="Tahoma" w:ascii="Tahoma" w:hAnsi="Tahoma"/>
          <w:sz w:val="22"/>
          <w:szCs w:val="22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globos.rs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ffice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@globos.co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ој и датум решењеа уписа у регистар привредних субјека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</w:rPr>
        <w:t>Б.Д.10393/2005 од 04.05.2005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латност (шифра и опис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66030 - </w:t>
      </w:r>
      <w:r>
        <w:rPr>
          <w:rStyle w:val="Style121"/>
          <w:rFonts w:cs="Tahoma" w:ascii="Tahoma" w:hAnsi="Tahoma"/>
        </w:rPr>
        <w:t>Остала имовинска осигурањ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Милован Ђуровић, председник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>Душанка Лукић – Хавелка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, 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>Биљана Шундерић,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 xml:space="preserve"> 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З</w:t>
      </w:r>
      <w:r>
        <w:rPr>
          <w:rFonts w:cs="Tahoma" w:ascii="Tahoma" w:hAnsi="Tahoma"/>
          <w:color w:val="000000"/>
          <w:sz w:val="22"/>
          <w:szCs w:val="22"/>
          <w:lang w:bidi="zxx"/>
        </w:rPr>
        <w:t>орица Лазаревић,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 xml:space="preserve"> члан Управног одбора,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 xml:space="preserve">Рајна Папић, 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bidi="zxx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 xml:space="preserve">Маринко Крејић, 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>
          <w:rFonts w:ascii="Tahoma" w:hAnsi="Tahoma" w:cs="Tahoma"/>
          <w:color w:val="000000"/>
          <w:sz w:val="22"/>
          <w:szCs w:val="22"/>
          <w:lang w:val="sr-CS" w:bidi="zxx"/>
        </w:rPr>
      </w:pPr>
      <w:r>
        <w:rPr>
          <w:rFonts w:eastAsia="Times New Roman"/>
          <w:sz w:val="22"/>
          <w:szCs w:val="22"/>
          <w:lang w:val="sr-CS"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 xml:space="preserve">Мирко Ђурић, </w:t>
      </w:r>
      <w:r>
        <w:rPr>
          <w:rFonts w:cs="Tahoma" w:ascii="Tahoma" w:hAnsi="Tahoma"/>
          <w:sz w:val="22"/>
          <w:szCs w:val="22"/>
          <w:lang w:val="sr-CS" w:bidi="zxx"/>
        </w:rPr>
        <w:t>члан Управног од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лан пословања за прво и друго полугодиште200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године са освртом на реализацију првог полугодишт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У 000 </w:t>
      </w:r>
      <w:r>
        <w:rPr/>
        <w:t>000 дин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21"/>
        <w:gridCol w:w="1948"/>
        <w:gridCol w:w="226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казате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олугодиш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еализација за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олугодиш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Tahoma" w:ascii="Tahoma" w:hAnsi="Tahoma"/>
                <w:sz w:val="22"/>
                <w:szCs w:val="22"/>
              </w:rPr>
              <w:t>II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полугодишт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о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6,58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5,9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турисана премиј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,6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ланирани резултати за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  <w:lang w:val="sr-CS"/>
        </w:rPr>
        <w:t xml:space="preserve"> полугодиште су остварени, с тим што су приходи расли по стопи која је виша од стопе раста расх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мерак ове изјаве акционарско друштво за осигурање истовремено доставља Комисији за хартије од вредности и организованом тржишту, на које су укључене акције Друштва и објављује на свом web si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У Београду, 1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lang w:val="sr-CS"/>
        </w:rPr>
        <w:t>.200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г.    </w:t>
        <w:tab/>
        <w:t xml:space="preserve">         за Управу Акционарског Друштва за осигурањ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 xml:space="preserve">          </w:t>
        <w:tab/>
        <w:t xml:space="preserve">                ''ГЛОБОС ОСИГУРАЊЕ'' а.д.о. Београ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Председник Управног одбо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 xml:space="preserve">              Милован Ђуровић</w:t>
      </w:r>
    </w:p>
    <w:sectPr>
      <w:type w:val="nextPage"/>
      <w:pgSz w:w="11906" w:h="16838"/>
      <w:pgMar w:left="1418" w:right="1134" w:gutter="0" w:header="0" w:top="109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1"/>
    <w:basedOn w:val="DefaultParagraphFont"/>
    <w:qFormat/>
    <w:rPr>
      <w:rFonts w:ascii="Verdana" w:hAnsi="Verdana" w:cs="Verdan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rs/" TargetMode="External"/><Relationship Id="rId3" Type="http://schemas.openxmlformats.org/officeDocument/2006/relationships/hyperlink" Target="mailto:office@globo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9:00Z</dcterms:created>
  <dc:creator>GLOBOS</dc:creator>
  <dc:description/>
  <cp:keywords/>
  <dc:language>en-US</dc:language>
  <cp:lastModifiedBy>GLOBOS</cp:lastModifiedBy>
  <cp:lastPrinted>2009-10-08T13:48:00Z</cp:lastPrinted>
  <dcterms:modified xsi:type="dcterms:W3CDTF">2009-11-12T11:11:00Z</dcterms:modified>
  <cp:revision>8</cp:revision>
  <dc:subject/>
  <dc:title>На основу одредаба члана 5</dc:title>
</cp:coreProperties>
</file>