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5. Правилника о садржини и начину извештавања јавних друштава и обавештењу о поседовању акција са правом гласа („Сл. гласник РС“ бр. 100/2006, 116/2006) Управа Акционарског друшт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ПАОНИК“ АД БЕОГРА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ГЛАШАВ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ЈАВУ О ПЛАНУ ПОСЛОВАЊА ДРУШТВА ЗА ПЕРИОД </w:t>
      </w:r>
      <w:r>
        <w:rPr>
          <w:rFonts w:cs="Times New Roman" w:ascii="Times New Roman" w:hAnsi="Times New Roman"/>
          <w:b/>
          <w:sz w:val="24"/>
          <w:szCs w:val="24"/>
        </w:rPr>
        <w:t xml:space="preserve">VII – XII 2009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ПОСЛОВНО ИМЕ</w:t>
        <w:tab/>
        <w:t>„КОПАОНИК“ АД, за обраду и прераду производа црне металургије, за унутрашњу и спољну трговину грађевинским и огревним материјалом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СЕДИШТЕ</w:t>
        <w:tab/>
        <w:t>БЕОГРАД, Ул. Дубровачка бр. 35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МАТИЧНИ БРОЈ</w:t>
        <w:tab/>
        <w:t>07033745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ПИБ</w:t>
        <w:tab/>
        <w:t>100001966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>WEB SITE</w:t>
        <w:tab/>
        <w:t>www.adkopaonik.rs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-MAIL</w:t>
        <w:tab/>
        <w:t xml:space="preserve">ddkopa@eunet.rs                                         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sr-CS"/>
        </w:rPr>
        <w:t>БРОЈ И ДАТУМ РЕШЕЊА</w:t>
      </w:r>
      <w:r>
        <w:rPr>
          <w:rFonts w:cs="Times New Roman" w:ascii="Times New Roman" w:hAnsi="Times New Roman"/>
          <w:lang w:val="sr-CS"/>
        </w:rPr>
        <w:t xml:space="preserve">   </w:t>
        <w:tab/>
        <w:t>БД 50207/2005 од 08.07.2005 године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CS"/>
        </w:rPr>
        <w:t>О У ПИСУ У    РЕГИСТА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CS"/>
        </w:rPr>
        <w:t>ПРИВРЕДНИХ СУБЈЕКА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4.  ОСНОВНА ДЕЛАТНОСТ</w:t>
        <w:tab/>
        <w:t>28520  Општи машински радов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  УПРАВНИ ОДБОР</w:t>
        <w:tab/>
        <w:tab/>
        <w:t>Ђорђије Ницовић, председни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>Марко Ницов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>Раде Доде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>Милашин Браш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>Милан Ђерков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 xml:space="preserve">6.  ОСНОВНИ ПОДАЦИ О ПЛАНУ ПОСЛОВАЊА ЗА ПЕРИОД </w:t>
      </w:r>
      <w:r>
        <w:rPr>
          <w:rFonts w:cs="Times New Roman" w:ascii="Times New Roman" w:hAnsi="Times New Roman"/>
        </w:rPr>
        <w:t xml:space="preserve">VII – XII 2009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ab/>
        <w:t>Планом пословања предвиђен је приход од продаје робе и услуга у износу од 1.618.000</w:t>
      </w:r>
      <w:r>
        <w:rPr>
          <w:rFonts w:cs="Times New Roman" w:ascii="Times New Roman" w:hAnsi="Times New Roman"/>
        </w:rPr>
        <w:t>.000</w:t>
      </w:r>
      <w:r>
        <w:rPr>
          <w:rFonts w:cs="Times New Roman" w:ascii="Times New Roman" w:hAnsi="Times New Roman"/>
          <w:lang w:val="sr-CS"/>
        </w:rPr>
        <w:t>,00 динара и добитак из пословања у износу од 21.205.000,00 дина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Београду 11.11.2009 године</w:t>
        <w:tab/>
        <w:tab/>
        <w:tab/>
        <w:tab/>
        <w:tab/>
        <w:tab/>
        <w:tab/>
        <w:t>За Управу Друш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 xml:space="preserve">      Раде   Доде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20:00Z</dcterms:created>
  <dc:creator>Z&amp;Z</dc:creator>
  <dc:description/>
  <cp:keywords/>
  <dc:language>en-US</dc:language>
  <cp:lastModifiedBy>TezoroB</cp:lastModifiedBy>
  <cp:lastPrinted>2009-11-11T10:32:00Z</cp:lastPrinted>
  <dcterms:modified xsi:type="dcterms:W3CDTF">2009-11-12T16:54:00Z</dcterms:modified>
  <cp:revision>4</cp:revision>
  <dc:subject/>
  <dc:title/>
</cp:coreProperties>
</file>