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inter A.D.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: 04.08.2009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žic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Na osnovu člana 67. stav 2. Zakona o tržištu hartija od vrednosti i drugih finansijskih instrumenata (Sl.Glasnik broj 47/2006/ i člana 5 Pravilnika o sadržini i načinu izveštavanja javnih društava i obaveštavanju o posedovanju akcija sa pravom glasa  /Sl. Glasnik RS broj 100/2006 i 116/2006/, Uprava Sinter A.D. Užice na dan </w:t>
      </w:r>
      <w:r>
        <w:rPr>
          <w:rFonts w:cs="Times New Roman" w:ascii="Times New Roman" w:hAnsi="Times New Roman"/>
          <w:color w:val="000000"/>
        </w:rPr>
        <w:t>04.08.2009.</w:t>
      </w:r>
      <w:r>
        <w:rPr>
          <w:rFonts w:cs="Times New Roman" w:ascii="Times New Roman" w:hAnsi="Times New Roman"/>
        </w:rPr>
        <w:t xml:space="preserve"> godine daje sledeću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Z J A V U </w:t>
      </w:r>
    </w:p>
    <w:p>
      <w:pPr>
        <w:pStyle w:val="Normal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ŠESTOMESEČNOM PLANU POSLOVANJA – DRUGO  POLUGODIŠTE 2009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sedišta i adresa akcionarskog društva: Sinter a.d. Užice, Miloša Obrenovića br. 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jevtic@sinter</w:t>
        </w:r>
      </w:hyperlink>
      <w:r>
        <w:rPr>
          <w:rFonts w:cs="Times New Roman" w:ascii="Times New Roman" w:hAnsi="Times New Roman"/>
        </w:rPr>
        <w:t xml:space="preserve"> .co.yu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219652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1778528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enje o upisu u registar BD 128966/2006 od 24.10.2006. godine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Delatnost: 27540 – livenje obojenih metala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ašević Zoran, predsednik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ić Miloš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jenić Jovan, član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vtić Miroslav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ukomanović Borivoje, član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lovnim planom za drugo polugodište 2009. godine predviđeno je ostvarenje ukupni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hoda u iznosu </w:t>
      </w:r>
      <w:r>
        <w:rPr>
          <w:rFonts w:cs="Times New Roman" w:ascii="Times New Roman" w:hAnsi="Times New Roman"/>
          <w:color w:val="000000"/>
        </w:rPr>
        <w:t>od 72.508.500 dinara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Osvrt na ostvarenje plana za I polugodište 2009. godine: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Planirani prihod je bio 72.508.500 dinara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vareni prihod je 56.453.046 dinara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ada nije bilo bitnih događaja i transakcija koji imaju značajan uticaj na finansijski položaj, uspeh i novčane tokove društva.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DSEDNIK UPRAVNOG ODBORA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4845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tašević Zoran, dipl.ing.maš. </w:t>
      </w:r>
    </w:p>
    <w:p>
      <w:pPr>
        <w:pStyle w:val="Normal"/>
        <w:ind w:right="75" w:firstLine="3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65" w:right="640" w:gutter="0" w:header="0" w:top="129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0:00Z</dcterms:created>
  <dc:creator>nenavuckovic</dc:creator>
  <dc:description/>
  <cp:keywords/>
  <dc:language>en-US</dc:language>
  <cp:lastModifiedBy>Vesna Ilic Ljusic</cp:lastModifiedBy>
  <cp:lastPrinted>2009-10-07T12:10:00Z</cp:lastPrinted>
  <dcterms:modified xsi:type="dcterms:W3CDTF">2009-11-16T11:30:00Z</dcterms:modified>
  <cp:revision>2</cp:revision>
  <dc:subject/>
  <dc:title>Sinter A</dc:title>
</cp:coreProperties>
</file>