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3.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-Беопетрол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 Друштва за друго полугодиште 200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 године</w:t>
      </w:r>
    </w:p>
    <w:p>
      <w:pPr>
        <w:pStyle w:val="Obican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Лукоил-Беопетрол“ а.д. Београд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ови Београд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. Михаи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web site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CS"/>
          </w:rPr>
          <w:t>www.lukoil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b/>
          <w:sz w:val="28"/>
          <w:szCs w:val="28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e-mail адрес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lavkazivoinovi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CS"/>
          </w:rPr>
          <w:t>@lukoil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Д. 4802/2005 од 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елатност (шифра и опис)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0500 – трговина на мало моторним горивима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ладимир Тјавин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Величков, члан Управ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ихаил Федунин, члан Управног одбор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аном пословања за друго полугодиште текуће пословне године предвиђено је да Друштв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oствари укупан приход 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илиона дол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oствари продају кроз малопродајну мрежу у количини 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2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хиљад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тона нафтних дерив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вeзе нафтних деривата за потребе тржишта Србије у количини од  58 хиљада т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твари EBITDA у износу од 11,8 милиона дола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 краја године се планира инвестирање у малопродајну мрежу на нивоу од милиона дола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9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д тога ј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6,149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реализовано у првој половини годин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 План пословања сачињен за прво полугодиште текуће пословне године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>Друштво је реализовало на следећи начин:</w:t>
        <w:tab/>
        <w:tab/>
        <w:tab/>
        <w:tab/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тварена је продаја од 128 хиљада тона нафтних деривата кроз малопродајну мрежу и мрежу снабдевања малих купаца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тварен је увоз нафтних деривата од 109 хиљада тона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нвестирано је у малопродајну мрежу 6,149 млн $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првих шест месеци је остварен позитиван EBITDA(0,6 млн $)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али не у обиму у коме је планирано. Као основни разлози неиспуњења плана у том делу јављају се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ад потрошње нафтних деривата услед економске кризе у земљи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останак даље либерализације тржишта нафтних деривата у Србији што је утицало на неиспуњење очекиваног плана продаје у сектору велепродаје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имерак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ве </w:t>
      </w:r>
      <w:r>
        <w:rPr>
          <w:sz w:val="28"/>
          <w:szCs w:val="28"/>
          <w:lang w:val="sr-CS"/>
        </w:rPr>
        <w:t xml:space="preserve">изјаве, </w:t>
      </w:r>
      <w:r>
        <w:rPr>
          <w:rFonts w:cs="Times New Roman" w:ascii="Times New Roman" w:hAnsi="Times New Roman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руштв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8"/>
          <w:szCs w:val="28"/>
          <w:lang w:val="sr-CS"/>
        </w:rPr>
        <w:t xml:space="preserve">истовремен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а </w:t>
      </w:r>
      <w:r>
        <w:rPr>
          <w:sz w:val="28"/>
          <w:szCs w:val="28"/>
          <w:lang w:val="sr-CS"/>
        </w:rPr>
        <w:t>достав</w:t>
      </w:r>
      <w:r>
        <w:rPr>
          <w:rFonts w:cs="Times New Roman" w:ascii="Times New Roman" w:hAnsi="Times New Roman"/>
          <w:sz w:val="28"/>
          <w:szCs w:val="28"/>
          <w:lang w:val="sr-CS"/>
        </w:rPr>
        <w:t>ља</w:t>
      </w:r>
      <w:r>
        <w:rPr>
          <w:sz w:val="28"/>
          <w:szCs w:val="28"/>
          <w:lang w:val="sr-CS"/>
        </w:rPr>
        <w:t xml:space="preserve"> Комисији </w:t>
      </w:r>
      <w:r>
        <w:rPr>
          <w:rFonts w:cs="Times New Roman" w:ascii="Times New Roman" w:hAnsi="Times New Roman"/>
          <w:sz w:val="28"/>
          <w:szCs w:val="28"/>
          <w:lang w:val="sr-CS"/>
        </w:rPr>
        <w:t>за хартије од вредност</w:t>
      </w:r>
      <w:r>
        <w:rPr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епублике Србије, Београдској берзи а.д. Београд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ини га доступним на интернет страни Друштв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Панфил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rs/" TargetMode="External"/><Relationship Id="rId3" Type="http://schemas.openxmlformats.org/officeDocument/2006/relationships/hyperlink" Target="mailto:Slavkazivoinovic@lukoil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AleksandarVajagic</dc:creator>
  <dc:description/>
  <cp:keywords/>
  <dc:language>en-US</dc:language>
  <cp:lastModifiedBy>KopirCentar</cp:lastModifiedBy>
  <cp:lastPrinted>2008-11-11T17:33:00Z</cp:lastPrinted>
  <dcterms:modified xsi:type="dcterms:W3CDTF">2009-11-13T09:15:00Z</dcterms:modified>
  <cp:revision>2</cp:revision>
  <dc:subject/>
  <dc:title>На основу члана 63</dc:title>
</cp:coreProperties>
</file>