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 w:eastAsia="en-US"/>
        </w:rPr>
        <w:t>ZA DRUGO POLUGODIŠTE 2009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kcionarsko društvo Mašinoprojekt KOPRING; Mesto – Beograd, </w:t>
      </w:r>
    </w:p>
    <w:p>
      <w:pPr>
        <w:pStyle w:val="Normal"/>
        <w:jc w:val="both"/>
        <w:rPr/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rs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rs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 xml:space="preserve">6. Plan poslovanja za II polugodište 2009.godine sa osvrtom na realizaciju plana 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prvom polugodišt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68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8"/>
        <w:gridCol w:w="1920"/>
        <w:gridCol w:w="168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kaza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lan za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lugodište u 000 d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Realizacija za 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00 d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lan za I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00 din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14.6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sr-Latn-CS" w:eastAsia="en-US"/>
              </w:rPr>
              <w:t>0.0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s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6.41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Latn-CS" w:eastAsia="en-US"/>
              </w:rPr>
              <w:t>.0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b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8.2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Latn-CS" w:eastAsia="en-US"/>
              </w:rPr>
              <w:t>0.000,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1.11.2009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8:00Z</dcterms:created>
  <dc:creator>Jadranka PAVLICA</dc:creator>
  <dc:description/>
  <cp:keywords/>
  <dc:language>en-US</dc:language>
  <cp:lastModifiedBy>Nada</cp:lastModifiedBy>
  <cp:lastPrinted>2009-11-11T12:08:00Z</cp:lastPrinted>
  <dcterms:modified xsi:type="dcterms:W3CDTF">2009-11-11T11:25:00Z</dcterms:modified>
  <cp:revision>8</cp:revision>
  <dc:subject/>
  <dc:title>Na osnovu odredaba člana 5</dc:title>
</cp:coreProperties>
</file>