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Na osnovu člana 5. pravilnika o sadržini i načinu izveštavanja javnih društava i obaveštenja o poslovanju akcija sa pravom glasa ( Službeni glasnik RS br. 100/2006 i 116/2006 ) Upravni odbor dana 18.09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KCIONARSKO DRUŠTVO ZA PROIZVODNJU SILOSA, PROFILA I OPREME UTVA SILOSI KOVIN, DUNAVSKA 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ZJAV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o planu poslovanja društva za drugo polugodište 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LOVNO IME</w:t>
      </w:r>
      <w:r>
        <w:rPr/>
        <w:t xml:space="preserve">: AKCIONARSKO DRUŠTVO ZA PROIZVODNJU SILOSA, PROFILA I                        </w:t>
      </w:r>
    </w:p>
    <w:p>
      <w:pPr>
        <w:pStyle w:val="Normal"/>
        <w:rPr/>
      </w:pPr>
      <w:r>
        <w:rPr/>
        <w:t>OPREME UTVA SILOSI KOVIN, DUNAVSKA 46</w:t>
      </w:r>
    </w:p>
    <w:p>
      <w:pPr>
        <w:pStyle w:val="Normal"/>
        <w:rPr/>
      </w:pPr>
      <w:r>
        <w:rPr>
          <w:b/>
          <w:bCs/>
        </w:rPr>
        <w:t>SEDIŠTE</w:t>
      </w:r>
      <w:r>
        <w:rPr/>
        <w:t>: KOVIN, DUNAVSKA 46</w:t>
      </w:r>
    </w:p>
    <w:p>
      <w:pPr>
        <w:pStyle w:val="Normal"/>
        <w:rPr/>
      </w:pPr>
      <w:r>
        <w:rPr>
          <w:b/>
          <w:bCs/>
        </w:rPr>
        <w:t>PIB</w:t>
      </w:r>
      <w:r>
        <w:rPr/>
        <w:t>: 1014064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 SAJT</w:t>
      </w:r>
      <w:r>
        <w:rPr/>
        <w:t xml:space="preserve">: </w:t>
      </w:r>
      <w:hyperlink r:id="rId2">
        <w:r>
          <w:rPr>
            <w:rStyle w:val="InternetLink"/>
          </w:rPr>
          <w:t>www.utva.r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E-MAIL ADRESA</w:t>
      </w:r>
      <w:r>
        <w:rPr/>
        <w:t xml:space="preserve">: </w:t>
      </w:r>
      <w:hyperlink r:id="rId3">
        <w:r>
          <w:rPr>
            <w:rStyle w:val="InternetLink"/>
          </w:rPr>
          <w:t>office@utva.rs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Broj i datum rešenja o upisu u registar privrednih subjekata</w:t>
      </w:r>
      <w:r>
        <w:rPr/>
        <w:t>: BD.9709/2005 29.04.2005.god.</w:t>
      </w:r>
    </w:p>
    <w:p>
      <w:pPr>
        <w:pStyle w:val="Normal"/>
        <w:rPr/>
      </w:pPr>
      <w:r>
        <w:rPr>
          <w:b/>
          <w:bCs/>
        </w:rPr>
        <w:t>OSNOVNA DELATNOST</w:t>
      </w:r>
      <w:r>
        <w:rPr/>
        <w:t>: Proizvodnja metalnih konstrukcija i delova konstrukc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Šifra delatnosti: 28110</w:t>
      </w:r>
    </w:p>
    <w:p>
      <w:pPr>
        <w:pStyle w:val="Normal"/>
        <w:rPr/>
      </w:pPr>
      <w:r>
        <w:rPr>
          <w:b/>
          <w:bCs/>
        </w:rPr>
        <w:t>UPRAVNI ODBOR</w:t>
      </w:r>
      <w:r>
        <w:rPr/>
        <w:t>: Predsednik: Kačina Srđa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 xml:space="preserve">Članovi: Branka Zec, Srđan Janković, Sava Krstić, Desimir Mihajlović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Planom poslovanja za drugo polugodište predviđen je prihod  u vrednosti od 1.866.684.600,00din. Ostvareni  ukupan prihod za  prvo polugodište iznosi 1.571.603.982,11, a  na dan 31.08.2009.  ostvareni  poslovni prihod  iznosi  2.207.028.797,65din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Društvo posluje uz redovno izmirenje tekućih obaveza i očuvanja  likvidnosti i pored krize u metalskoj industriji, koja je najviše  pogođena  globalnom ekonomskom kri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Primerak ove izjave akcionarsko društvo objavljuje u dnevnom listu koji se distribuira na celoj teritoriji Republike Srbije i istovremeno dostavlja Komisiji za hartije od vrednosti, organizovanom tržištu na koje su uključene akcije društva i objavljuje na svom w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Srđan Kačin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51:00Z</dcterms:created>
  <dc:creator/>
  <dc:description/>
  <cp:keywords/>
  <dc:language>en-US</dc:language>
  <cp:lastModifiedBy>Goran Kreculj</cp:lastModifiedBy>
  <cp:lastPrinted>2009-09-18T12:12:00Z</cp:lastPrinted>
  <dcterms:modified xsi:type="dcterms:W3CDTF">2009-11-11T14:07:00Z</dcterms:modified>
  <cp:revision>4</cp:revision>
  <dc:subject/>
  <dc:title/>
</cp:coreProperties>
</file>