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odredaba člana 5. Pravilnika o sadržini i načinu izveštavanja javnih društava i obaveštavanju o posedovanju akcija sa pravom glasa („Služben glasnik RS“ br. 100/2006 i 116/2006),Upravni odbor Woksal a.d. iz Užica, objavljuje sledeć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ŠESTOMESEČNOM PLANU POSLOVANJA AKCIONARSKOG DRUŠTV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ZA DRUGO POLUGODIŠTE 2009.GOD.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cionarsko društvo WOKSAL;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oša Obrenovića br. 2;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: 07319568;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101779570;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Web site: </w:t>
      </w:r>
      <w:hyperlink r:id="rId2">
        <w:r>
          <w:rPr>
            <w:rStyle w:val="InternetLink"/>
            <w:sz w:val="20"/>
            <w:szCs w:val="20"/>
            <w:lang w:val="sr-Latn-CS"/>
          </w:rPr>
          <w:t>www.woksal.com.rs</w:t>
        </w:r>
      </w:hyperlink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sr-Latn-CS"/>
          </w:rPr>
          <w:t>woksal@eunet.rs</w:t>
        </w:r>
      </w:hyperlink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isano u registar privrednih subjekata Rešenjem br: BD 34822/2005 od 27.06.2006.god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: 27540 – livenje ostalih obojenih metala;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ni odbor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ovčanin Obren-predsednik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dojičić Radisav-član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apić Dragomir-član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ičević Zoran-član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košar Slobodan-član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om poslovanja Woksal a.d. za drugo polugodište 2009.god. predviđen je ukupan prihod u iznosu od 524.358 EUR i bruto dobit u iznosu od 50.000 EUR. Do datuma objavljivanja ove izjave društvo je poslovalo u granicama planiranih poslovnih ciljeva i nije bilo bitnih materijalnih događaja i transakcija koi bi imali značajniji uticaj na poslovanje društ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 poslovanja za ovo polugodište 2009.god. nije ostvaren u pogledu pokazatelja koji se odnose na ukupan prihod i bruto dobit za 31,26% u odnosu na projektovani plan poslovanj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me su uključene akcije društva i čini ga dostupnim na svom web si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žice: 09.11.2009.god.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Obren Rovčanin dipl.ing.</w:t>
      </w:r>
    </w:p>
    <w:sectPr>
      <w:type w:val="nextPage"/>
      <w:pgSz w:w="12240" w:h="15840"/>
      <w:pgMar w:left="567" w:right="624" w:gutter="851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sal.com.rs/" TargetMode="External"/><Relationship Id="rId3" Type="http://schemas.openxmlformats.org/officeDocument/2006/relationships/hyperlink" Target="mailto:woksal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9:00Z</dcterms:created>
  <dc:creator>woksal07</dc:creator>
  <dc:description/>
  <cp:keywords/>
  <dc:language>en-US</dc:language>
  <cp:lastModifiedBy>woksal07</cp:lastModifiedBy>
  <cp:lastPrinted>2009-11-09T09:11:00Z</cp:lastPrinted>
  <dcterms:modified xsi:type="dcterms:W3CDTF">2009-11-09T08:12:00Z</dcterms:modified>
  <cp:revision>1</cp:revision>
  <dc:subject/>
  <dc:title>Na osnovu odredaba člana 5</dc:title>
</cp:coreProperties>
</file>