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ican"/>
        <w:rPr/>
      </w:pPr>
      <w:r>
        <w:rPr>
          <w:rFonts w:cs="Arial" w:ascii="Arial" w:hAnsi="Arial"/>
          <w:szCs w:val="22"/>
          <w:lang w:val="sr-Latn-CS"/>
        </w:rPr>
        <w:t xml:space="preserve">Na osnovu člana 67.  Zakona o tržištu hartija od vrednosti i drugih finansijskih instrumenata („Sl. Glasnik RS“ br. 47/2006) i člana 5. Pravilnika o sadržini i načinu izveštavanja javnih društava i obaveštavanju o posedovanju akcija sa pravom glasa („Sl. Glasnik RS“ br. 100/2006) Upravni odbor akcionarskog društva, </w:t>
      </w:r>
    </w:p>
    <w:p>
      <w:pPr>
        <w:pStyle w:val="Obican"/>
        <w:jc w:val="center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  <w:t>„</w:t>
      </w:r>
      <w:r>
        <w:rPr>
          <w:rFonts w:cs="Arial" w:ascii="Arial" w:hAnsi="Arial"/>
          <w:b/>
          <w:szCs w:val="22"/>
          <w:lang w:val="sr-Latn-CS"/>
        </w:rPr>
        <w:t>ENERGOMONTAŽA“ a.d. BEOGRAD</w:t>
      </w:r>
    </w:p>
    <w:p>
      <w:pPr>
        <w:pStyle w:val="Obican"/>
        <w:jc w:val="center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>objavljuje</w:t>
      </w:r>
    </w:p>
    <w:p>
      <w:pPr>
        <w:pStyle w:val="Obican"/>
        <w:jc w:val="center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  <w:t xml:space="preserve">I Z J A V U </w:t>
      </w:r>
    </w:p>
    <w:p>
      <w:pPr>
        <w:pStyle w:val="Obican"/>
        <w:jc w:val="center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  <w:t>o šestomesečnom planu poslovanja akcionarskog društva</w:t>
      </w:r>
    </w:p>
    <w:p>
      <w:pPr>
        <w:pStyle w:val="Obican"/>
        <w:jc w:val="center"/>
        <w:rPr/>
      </w:pPr>
      <w:r>
        <w:rPr>
          <w:rFonts w:cs="Arial" w:ascii="Arial" w:hAnsi="Arial"/>
          <w:b/>
          <w:szCs w:val="22"/>
          <w:lang w:val="sr-Latn-CS"/>
        </w:rPr>
        <w:t>za drugo polugodište 2009. godi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oslovno ime, sedište i adresa, matični broj  i PIB  akcionarskog društva;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„</w:t>
      </w:r>
      <w:r>
        <w:rPr>
          <w:rFonts w:cs="Arial" w:ascii="Arial" w:hAnsi="Arial"/>
          <w:sz w:val="22"/>
          <w:szCs w:val="22"/>
          <w:lang w:val="sr-Latn-CS"/>
        </w:rPr>
        <w:t xml:space="preserve">ENERGOMONTAŽA“ akcionarsko društvo za projektovanje, izgradnju energetskih i telekomunikacionih objekata, Beograd, Bulevar Kralja Aleksandra 79, matični broj 07068115, PIB 100001433 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web site i e-mail adresa; </w:t>
      </w:r>
    </w:p>
    <w:p>
      <w:pPr>
        <w:pStyle w:val="Normal"/>
        <w:ind w:left="360" w:firstLine="348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energomontaza.com</w:t>
        </w:r>
      </w:hyperlink>
      <w:r>
        <w:rPr>
          <w:rFonts w:cs="Arial" w:ascii="Arial" w:hAnsi="Arial"/>
          <w:sz w:val="22"/>
          <w:szCs w:val="22"/>
          <w:lang w:val="sr-Latn-CS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fin-omi@eunet.rs</w:t>
        </w:r>
      </w:hyperlink>
      <w:r>
        <w:rPr>
          <w:rFonts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roj i datum rešenja o upisu u registar privrednih subjekata;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D 224166/2006 od 05.12.2006. godine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elatnost (šifra i opis);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45210 – grubi građevinski radovi i specifični radovi niskogradnje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daci o predsedniku i članovima Upravnog odbora (ime i prezime);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  <w:lang w:val="sr-Latn-CS"/>
        </w:rPr>
        <w:t>Jovo Vukašinović, dipl.ecc., predsednik Upravnog odbora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  <w:lang w:val="sr-Latn-CS"/>
        </w:rPr>
        <w:t>Babić Milenko, dipl.el.ing.,  član Upravnog odbora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  <w:lang w:val="sr-Latn-CS"/>
        </w:rPr>
        <w:t>Velizar Cmiljanić, advokat, član Upravnog odbora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  <w:lang w:val="sr-Latn-CS"/>
        </w:rPr>
        <w:t>Aleš Škerlak,  član Upravnog odbora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  <w:lang w:val="sr-Latn-CS"/>
        </w:rPr>
        <w:t>Igor Markićević, član Upravnog odbora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  <w:lang w:val="sr-Latn-CS"/>
        </w:rPr>
        <w:t>Čedo Petrović,  dipl.ecc., član Upravnog odbora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  <w:lang w:val="sr-Latn-CS"/>
        </w:rPr>
        <w:t>prof.dr Dejan Erić, član Upravnog odbora</w:t>
      </w:r>
    </w:p>
    <w:p>
      <w:pPr>
        <w:pStyle w:val="Normal"/>
        <w:ind w:left="180" w:hanging="0"/>
        <w:rPr>
          <w:rFonts w:ascii="Arial" w:hAnsi="Arial" w:eastAsia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lanom poslovanja za drugo polugodište 2009. godine predviđen je poslovni prihod od 797.000.000,00 RS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slovni prihod planiran za prvo polugodište 2009. godine nije ostvaren u potpunosti iz razloga što planirani poslovi nisu realizovani zbog poremećaja na tržištu izazvanih svetskom ekonomskom krizom i odustajanjem investitor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imerak ove izjave akcionarsko društvo objavljuje u dnevnom listu koji se distribuira na celoj teritoriji Republike i istovremeno dostavlja Komisiji za hartije od vrednosti i organizovanom tržištu, na koje su uključene akcije društva i čini dostupnim na svom web sajtu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 Beogradu, 11.11.2009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PREDSEDNIK UPRAVNOG ODBOR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sr-Latn-CS"/>
        </w:rPr>
        <w:t>Jovo Vukašinović s.r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can">
    <w:name w:val="Obican"/>
    <w:basedOn w:val="Normal"/>
    <w:qFormat/>
    <w:pPr>
      <w:spacing w:before="0" w:after="120"/>
      <w:jc w:val="both"/>
    </w:pPr>
    <w:rPr>
      <w:sz w:val="22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omontaza.com/" TargetMode="External"/><Relationship Id="rId3" Type="http://schemas.openxmlformats.org/officeDocument/2006/relationships/hyperlink" Target="mailto:fin-omi@eunet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47:00Z</dcterms:created>
  <dc:creator>Korisnik</dc:creator>
  <dc:description/>
  <cp:keywords/>
  <dc:language>en-US</dc:language>
  <cp:lastModifiedBy>Korisnik</cp:lastModifiedBy>
  <cp:lastPrinted>2009-11-13T07:47:00Z</cp:lastPrinted>
  <dcterms:modified xsi:type="dcterms:W3CDTF">2009-11-13T06:47:00Z</dcterms:modified>
  <cp:revision>12</cp:revision>
  <dc:subject/>
  <dc:title>Na osnovu člana 67</dc:title>
</cp:coreProperties>
</file>