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P „SEVERNI BANAT“AD KIKIN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J:304/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A:09.11.200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pravni odbor GP „Severni Banat“AD Kikinda na sednici održanoj dana 7.11.2009. godine na osnovu člana 313 Zakona o privrednim društvima i člana 5 Pravilnika o sadržini i načinu izveštavanja javnih društava i obaveštavanja o posedovanju akcija sa pravom glasa (Sl.Glasnik RS br. 100/2006 i 116/2006.) daje sledeć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šestomesečnom planu poslovanja GP-a „Severni Banat“ AD Kikinda za drugo polugodište 2009.godi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OSLOVNO IME, SEDIŠTE, MATIČNI BROJ I PIB: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GP „Severni Banat“ AD Kikinda, Put za pristanište bb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B: 08036730,  PIB 1035444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aps/>
        </w:rPr>
        <w:t>Broj i daTum rešenja o upisu u registar privrednih subjekata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D 60789/2007 od 12.01.2007.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aps/>
        </w:rPr>
        <w:t>Delatnost (šifra i opis):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5210 – grubi gradjevinski radov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aps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jura Vrebalov, predsednik Upravnog odbora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Božidar Tintar, član Upravnog odbora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jubinka Turudija, član Upravnog odbora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slo Nemet, član Upravnog odbora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nko Vasić, član Upravnog odb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OSNOVNI PODACI O ŠESTOMESEČNOM PLANU POSLOVANJA ZA TEKUĆU POSLOVNU GODINU, SA PODACIMA O BITNIM MATERIJALNIM DOGADJAJIMA I TRANSAKCIJAMA OSTVARENIM DO DATUMA OBJAVLJIVANJA, A KOJI IMAJU ZNAČAJAN UTICAJ NA FINANSIJSKI POLOŽAJ, USPEH I NOVČANE TOKOVE DRUŠTV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Planom poslovanja za drugo polugodište 2009. godine predvidjeno je ostvarenje ukupnog prihoda u  vrednosti  od 50.000.000,00 dinara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merak ove izjave GP „Severni Banat“ AD Kikinda, objavljuje u dnevnom listu koji se distribuira na celoj teritoriji Republike i istovremeno dostavlja Komisiji za hatrije od vrednosti i organizovanom tržištu na koje su uključene akcije Druš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Predsednik Upravnog odbora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Cs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Cs/>
        </w:rPr>
        <w:t>Đura Vrebalov, dipl.  inž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35:00Z</dcterms:created>
  <dc:creator>Jelena Maric</dc:creator>
  <dc:description/>
  <dc:language>en-US</dc:language>
  <cp:lastModifiedBy>administrator</cp:lastModifiedBy>
  <cp:lastPrinted>2009-05-21T11:39:00Z</cp:lastPrinted>
  <dcterms:modified xsi:type="dcterms:W3CDTF">2009-11-11T12:04:00Z</dcterms:modified>
  <cp:revision>3</cp:revision>
  <dc:subject/>
  <dc:title>GP „SEVERNI BANAT“AD KIKINDA</dc:title>
</cp:coreProperties>
</file>