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GALEB FSU a.d.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JAVU 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/>
      </w:pPr>
      <w:r>
        <w:rPr>
          <w:b/>
        </w:rPr>
        <w:t>za drugo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B FSU a.d., Beograd, Ustanička 12a; 07007400; 100165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eb site i e-mail adresa: www.galeb.com, ljubomir.becejac@galeb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39214 od 17.10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: 31622 – Proizvodnja elektroinstalacionog materijala i ostale električne opr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Predsednik i članovi Upravnog odbor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jan Džagić  – predsedni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oslav Veselin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taša Mark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lobodan Veselin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oran Pop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Đuro Samardžija -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ogdan Radeka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lanom poslovanja za drugo polugodište 2009. godine predviđena je dobit od 5.000.000,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vu Izjavu akcionarsko društvo objavljuje u dnevnom listu koji se distribuira na celoj teritoriji Republike Srbije, na svom web site-u i dostavlja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 Ljubomir Bečejac, dipl. 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55:00Z</dcterms:created>
  <dc:creator>verica.jakovljevic</dc:creator>
  <dc:description/>
  <cp:keywords/>
  <dc:language>en-US</dc:language>
  <cp:lastModifiedBy>verica.jakovljevic</cp:lastModifiedBy>
  <dcterms:modified xsi:type="dcterms:W3CDTF">2009-11-10T15:58:00Z</dcterms:modified>
  <cp:revision>4</cp:revision>
  <dc:subject/>
  <dc:title>U skladu sa čl</dc:title>
</cp:coreProperties>
</file>