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ŠESTOMESEČNOM PLANU POSLOVANJ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 DRUGO POLUGODIŠTE 2009.GODINE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ENERGOPROJEKT VISOKOGRADNJA A.D. BEOGRAD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sz w:val="20"/>
          <w:szCs w:val="20"/>
          <w:lang w:val="sl-SI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Energoprojekt Visokogradnja a.d. iz Beograda objavljuje 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  Z  J  A  V  U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 ŠESTOMESEČNOM PLANU POSLOVANJA AKCIONARSKOG DRUŠTV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 DRUGO POLUGODIŠTE 2009.GODINE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oslovno ime, sedište i adresa, matični  broj i PIB: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kcionarsko društvo Energoprojekt Visokogradnja a.d.; Novi Beograd; Bulevar Mihaila Pupina 12 Novi Beograd; matični broj: 07073151 PIB: 100001450 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sz w:val="20"/>
          <w:szCs w:val="20"/>
          <w:lang w:val="it-IT"/>
        </w:rPr>
        <w:t xml:space="preserve">Web site i e-mail adresa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www.energovg.rs; energomar@energovg.rs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roj i datum rešenja o upisu u registar privrednih subjekata: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BD.8026/2005 od 22.04.2005.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elatnost (šifra i opis):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/>
      </w:pPr>
      <w:r>
        <w:rPr>
          <w:sz w:val="20"/>
          <w:szCs w:val="20"/>
          <w:lang w:val="it-IT"/>
        </w:rPr>
        <w:t xml:space="preserve">45210 – Grubi građevinski radovi i spec.radovi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sz w:val="20"/>
          <w:szCs w:val="20"/>
          <w:lang w:val="pl-PL"/>
        </w:rPr>
        <w:t xml:space="preserve">Podaci o predsedniku i članovima Upravnog odbora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vetislav B.Simović predsednik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dravko Milošević član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720" w:hanging="0"/>
        <w:jc w:val="both"/>
        <w:rPr/>
      </w:pPr>
      <w:r>
        <w:rPr>
          <w:sz w:val="20"/>
          <w:szCs w:val="20"/>
          <w:lang w:val="pl-PL"/>
        </w:rPr>
        <w:t>Dragan Marković član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720" w:hanging="0"/>
        <w:jc w:val="both"/>
        <w:rPr/>
      </w:pPr>
      <w:r>
        <w:rPr>
          <w:sz w:val="20"/>
          <w:szCs w:val="20"/>
          <w:lang w:val="pl-PL"/>
        </w:rPr>
        <w:t>Zoran Luki</w:t>
      </w:r>
      <w:r>
        <w:rPr>
          <w:sz w:val="20"/>
          <w:szCs w:val="20"/>
          <w:lang w:val="sr-Latn-CS"/>
        </w:rPr>
        <w:t>ć</w:t>
      </w:r>
      <w:r>
        <w:rPr>
          <w:sz w:val="20"/>
          <w:szCs w:val="20"/>
          <w:lang w:val="pl-PL"/>
        </w:rPr>
        <w:t xml:space="preserve"> član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720" w:hanging="0"/>
        <w:jc w:val="both"/>
        <w:rPr/>
      </w:pPr>
      <w:r>
        <w:rPr>
          <w:sz w:val="20"/>
          <w:szCs w:val="20"/>
          <w:lang w:val="pl-PL"/>
        </w:rPr>
        <w:t>Ljubisav  Popović član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Vladimir Višnjić član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Vlado Kapor član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right" w:pos="9720" w:leader="none"/>
        </w:tabs>
        <w:spacing w:before="60" w:after="0"/>
        <w:ind w:left="600" w:hanging="360"/>
        <w:jc w:val="both"/>
        <w:rPr/>
      </w:pPr>
      <w:r>
        <w:rPr>
          <w:sz w:val="20"/>
          <w:szCs w:val="20"/>
          <w:lang w:val="pl-PL"/>
        </w:rPr>
        <w:t xml:space="preserve">Planom Poslovanja Energoprojekt Viskogradnja ad za drugo polugodište 2009. godine predviđen je ukupan prihod u iznosu od 27,1 miliona evra i  bruto dobit u iznosu od 0,0 miliona evra. Za prvo polugodište 2009. godine planiran je  ukupan prihod u iznosu od 63,1 miliona evra i  bruto dobit u iznosu od 0,0 miliona evra. Ostvareni  prihod u prvom polugodištu tekuće godine iznosio je 56,6 miliona evra, što je 89,69% od polugodišnjeg plana, i bruto dobit 0,0 miliona evra. Do datuma objavljivanja ove izjave društvo je poslovalo u granicama planiranih poslovnih ciljeva i nije bilo bitnih materijalnih događaja i transakcija koji bi imali značajni uticaj na poslovanje društva.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Širi izvod iz Plana poslovanja Energoprojekt Visokogradnja a.d. za 2009. godinu dostupan je na web sajtu društva na adresi: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hyperlink r:id="rId2">
        <w:r>
          <w:rPr>
            <w:rStyle w:val="InternetLink"/>
            <w:sz w:val="20"/>
            <w:szCs w:val="20"/>
            <w:u w:val="none"/>
            <w:lang w:val="pl-PL"/>
          </w:rPr>
          <w:t>http://www.energovg.</w:t>
        </w:r>
      </w:hyperlink>
      <w:r>
        <w:rPr>
          <w:sz w:val="20"/>
          <w:szCs w:val="20"/>
          <w:lang w:val="pl-PL"/>
        </w:rPr>
        <w:t>rs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web sajtu društva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Beograd,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pl-PL"/>
        </w:rPr>
        <w:t>Energoprojekt Visokogradnja a.d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pl-PL"/>
        </w:rPr>
        <w:t>Predsednik Upravnog odbor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</w:t>
      </w:r>
      <w:r>
        <w:rPr>
          <w:sz w:val="20"/>
          <w:szCs w:val="20"/>
          <w:lang w:val="pl-PL"/>
        </w:rPr>
        <w:t>Svetislav B. Simović dipl.ing.građ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ahoma" w:hAnsi="Tahoma" w:cs="Tahoma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  <w:ind w:left="567" w:hanging="0"/>
      <w:jc w:val="both"/>
    </w:pPr>
    <w:rPr>
      <w:rFonts w:ascii="Swis721 BT" w:hAnsi="Swis721 BT" w:cs="Swis721 BT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projekt.co.yu/pdf/god_plan_sistema_EP_2007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49:00Z</dcterms:created>
  <dc:creator>Dragan Aleksic</dc:creator>
  <dc:description/>
  <cp:keywords/>
  <dc:language>en-US</dc:language>
  <cp:lastModifiedBy>Zorica Marijanovic</cp:lastModifiedBy>
  <cp:lastPrinted>2009-11-12T15:34:00Z</cp:lastPrinted>
  <dcterms:modified xsi:type="dcterms:W3CDTF">2009-11-12T14:37:00Z</dcterms:modified>
  <cp:revision>8</cp:revision>
  <dc:subject/>
  <dc:title>ENERGOPROJEKT - POSLOVNE VESTI</dc:title>
</cp:coreProperties>
</file>