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. 66 Закона о тржишту хартија од вредности и других финансијских инструмената („Службени гласник РС“, бр. 4а са правом гласа („Службени гласник РС“, бр. 100/2006, 116/2006 и 71/2008), објављује 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ОД ИЗ КОНСОЛИД. ФИНАНСИЈСКИХ ИЗВЕШТАЈА ЗА 2008. ГОДИН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ИГУРНОСТ-АС а.д. Београд, Церска 76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/>
        <w:t xml:space="preserve"> ОСНОВНИ ПОДАЦ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80"/>
        <w:gridCol w:w="1920"/>
        <w:gridCol w:w="198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УРНОСТ 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227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ска 76а,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056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b/>
          <w:sz w:val="20"/>
          <w:szCs w:val="20"/>
          <w:u w:val="single"/>
        </w:rPr>
        <w:t xml:space="preserve"> ФИНАНСИЈСКИ ИЗВЕШТАЈ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ОНСОЛИДОВАНИ БИЛАНС СТАЊА (у 000 дин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55"/>
        <w:gridCol w:w="836"/>
        <w:gridCol w:w="3343"/>
        <w:gridCol w:w="836"/>
        <w:gridCol w:w="785"/>
      </w:tblGrid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И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ТАЛНА ИМОВ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3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. КАПИ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5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Неуплаћени уписани капи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2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Гудви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Неуплаћени уписани капи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Нематеријална улагањ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зер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 xml:space="preserve"> Некретнине, постројења, опрема и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олошка средств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6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валоризационе резер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Нераспоређени добит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Дугорочни финансијски пласм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</w:t>
            </w:r>
            <w:r>
              <w:rPr>
                <w:rFonts w:cs="Arial" w:ascii="Arial" w:hAnsi="Arial"/>
                <w:sz w:val="14"/>
                <w:szCs w:val="14"/>
              </w:rPr>
              <w:t xml:space="preserve"> Губит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. ОБРТНА ИМОВ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4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I</w:t>
            </w:r>
            <w:r>
              <w:rPr>
                <w:rFonts w:cs="Arial" w:ascii="Arial" w:hAnsi="Arial"/>
                <w:sz w:val="14"/>
                <w:szCs w:val="14"/>
              </w:rPr>
              <w:t xml:space="preserve"> Окупљене сопствене акциј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Зали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. ДУГОРОЧНА РЕЗЕРВИСАЊА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АВЕЗ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25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ална средства намењена продаји и средства пословања које се обустављ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Кратк. потраживања, пласмани и го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1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Дугорочна резервисањ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 xml:space="preserve"> Одложена пореска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Дугорочне обавез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. ПОСЛОВНА ИМОВ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Краткорочне обавез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. ГУБИТ. ИЗНАД ВИСИНЕ КАПИТ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 xml:space="preserve"> Одложене пореске обавез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. УКУПНА АКТИ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. УКУПНА ПАСИВ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79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Ђ. ВАНБИЛАНСНА АКТИ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. ВАНБИЛАНСНА ПАС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СОЛИДОВАНИ ИЗВЕШТАЈ О ТОКОВИМА ГОТОВИН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>(у 000 дин)</w:t>
        <w:tab/>
        <w:tab/>
        <w:tab/>
        <w:t xml:space="preserve">              КОНСОЛИДОВАНИ БИЛАНС УСПЕХА (у 000</w:t>
      </w:r>
      <w:r>
        <w:rPr/>
        <w:t>дин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840"/>
        <w:gridCol w:w="840"/>
        <w:gridCol w:w="2999"/>
        <w:gridCol w:w="723"/>
        <w:gridCol w:w="669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. ТОКОВИ ГОТОВИНЕ 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СЛОВНИХ АК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. ПРИХОДИ И РАСХОДИ 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ДОВНОГ ПОСЛОВАЊ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Пословни при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.9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ливи гот. из пословних акти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1.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4"/>
                <w:szCs w:val="14"/>
              </w:rPr>
              <w:t>пословни рас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.8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4"/>
                <w:szCs w:val="14"/>
              </w:rPr>
              <w:t>Одливи гот. из пословних акти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4"/>
                <w:szCs w:val="14"/>
              </w:rPr>
              <w:t>Пословни добитак / губи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4"/>
                <w:szCs w:val="14"/>
              </w:rPr>
              <w:t>Нето прилив / одлив гот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17.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V </w:t>
            </w:r>
            <w:r>
              <w:rPr>
                <w:rFonts w:cs="Arial" w:ascii="Arial" w:hAnsi="Arial"/>
                <w:sz w:val="14"/>
                <w:szCs w:val="14"/>
              </w:rPr>
              <w:t>Финансијски при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. ТОКОВИ ГОТОВИНЕ ИЗ АКТИ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ВЕСТИРАЊ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V </w:t>
            </w:r>
            <w:r>
              <w:rPr>
                <w:rFonts w:cs="Arial" w:ascii="Arial" w:hAnsi="Arial"/>
                <w:sz w:val="14"/>
                <w:szCs w:val="14"/>
              </w:rPr>
              <w:t>Финансијски рас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VI </w:t>
            </w:r>
            <w:r>
              <w:rPr>
                <w:rFonts w:cs="Arial" w:ascii="Arial" w:hAnsi="Arial"/>
                <w:sz w:val="14"/>
                <w:szCs w:val="14"/>
              </w:rPr>
              <w:t>Остали при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ливи гот. из активности инв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VII </w:t>
            </w:r>
            <w:r>
              <w:rPr>
                <w:rFonts w:cs="Arial" w:ascii="Arial" w:hAnsi="Arial"/>
                <w:sz w:val="14"/>
                <w:szCs w:val="14"/>
              </w:rPr>
              <w:t>Остали рас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4"/>
                <w:szCs w:val="14"/>
              </w:rPr>
              <w:t>Одливи гот. из активности инв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II</w:t>
            </w:r>
            <w:r>
              <w:rPr>
                <w:rFonts w:cs="Arial" w:ascii="Arial" w:hAnsi="Arial"/>
                <w:sz w:val="14"/>
                <w:szCs w:val="14"/>
              </w:rPr>
              <w:t xml:space="preserve"> Доб. / губ. из редов. пословањ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 опорезивањ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4"/>
                <w:szCs w:val="14"/>
              </w:rPr>
              <w:t>Нето прилив / одлив гот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X </w:t>
            </w:r>
            <w:r>
              <w:rPr>
                <w:rFonts w:cs="Arial" w:ascii="Arial" w:hAnsi="Arial"/>
                <w:sz w:val="14"/>
                <w:szCs w:val="14"/>
              </w:rPr>
              <w:t xml:space="preserve">НЕТО добитак / губитак пословањ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је се обустављ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. ТОКОВИ ГОТОВИНЕ 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КТИВНОСТИ ФИНАНСИРАЊ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ОБИТ / ГУБИТАК П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ОРЕЗИВАЊ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ливи гот. из активности фина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.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РЕЗ НА ДОБИ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4"/>
                <w:szCs w:val="14"/>
              </w:rPr>
              <w:t>Одливи гот. из активности фина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сплаћена лична примањ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слодавц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4"/>
                <w:szCs w:val="14"/>
              </w:rPr>
              <w:t>Нето прилив / одлив гот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О ДОБИТАК/ГУБИ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ВЕГА ПРИЛИВ ГОТ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О ДОБИТАК КОЈИ ПРИП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АЊИНСКИМ УЛАГАЧИ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ВЕГА ОДЛИВ ГОТ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.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О ДОБИТАК КОЈИ ПРИПАДА ВЛАСНИЦИМА МАТИЧН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НОГ ЛИЦ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Ђ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О ПРИЛИВ / ОДЛИВ ГО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Ж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РАДА ПО АКЦИЈ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Е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ОТОВИНА НА ПОЧЕТ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ЧУНСКОГ ПЕРИ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сновна зарада по акциј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Умањена (разводњ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рада по акциј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Ж. ПОЗИТ. / НЕГАТ. КУРСНЕ РАЗЛ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ОСНОВУ ПРЕРАЧУНА ГОТОВ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З. ГОТОВИНА НА КРАЈ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ЧУНСКОГ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КОНСОЛИДОВАНИ ИЗВЕШТАЈ О ПРОМЕНАМА НА КАПИТАЛУ (у 000 дин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55"/>
        <w:gridCol w:w="972"/>
        <w:gridCol w:w="978"/>
        <w:gridCol w:w="977"/>
        <w:gridCol w:w="969"/>
        <w:gridCol w:w="972"/>
        <w:gridCol w:w="978"/>
        <w:gridCol w:w="977"/>
        <w:gridCol w:w="71"/>
        <w:gridCol w:w="899"/>
      </w:tblGrid>
      <w:tr>
        <w:trPr/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</w:tr>
      <w:tr>
        <w:trPr/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етку г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ом г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ју го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етку г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ом г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ју год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уплаћен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исани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м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валоризацион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распоређе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добит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упљен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пстве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.5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.5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син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I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ЗАКЉУЧНО МИШЉЕЊЕ РЕВИЗОРА</w:t>
      </w:r>
      <w:r>
        <w:rPr>
          <w:rFonts w:cs="Arial" w:ascii="Arial" w:hAnsi="Arial"/>
          <w:b/>
          <w:sz w:val="18"/>
          <w:szCs w:val="18"/>
        </w:rPr>
        <w:t xml:space="preserve"> „Рев. Плус“ из Београда </w:t>
      </w:r>
      <w:r>
        <w:rPr>
          <w:rFonts w:cs="Arial" w:ascii="Arial" w:hAnsi="Arial"/>
          <w:b/>
          <w:sz w:val="18"/>
          <w:szCs w:val="18"/>
          <w:u w:val="single"/>
        </w:rPr>
        <w:t>О КОНСОЛИДОВАНИМ ФИНАНСИЈСКИ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ИЗВЕШТАЈИМ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вести закључно мишљење ревизора из извештаја о ревизији финансијских извештаја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од из извештаја Предузећа „Рев. Плус“ Београд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 Консолидовани финанс. извештаји истинито и објективно приказују финанс.положај “Сигурност АС” а.д., 31.12.2008. и резултате његовог пословања за пословну годину која се завршава на тај дан, у складу са прописима о рачуноводству важећим у Републици Србији и Међународним стандардима финансијског извештавања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Latn-CS"/>
        </w:rPr>
        <w:t>IV</w:t>
      </w:r>
      <w:r>
        <w:rPr>
          <w:rFonts w:cs="Arial" w:ascii="Arial" w:hAnsi="Arial"/>
          <w:b/>
          <w:sz w:val="18"/>
          <w:szCs w:val="18"/>
        </w:rPr>
        <w:t xml:space="preserve"> МЕСТО И ВРЕМЕ ГДЕ СЕ МОЖЕ ИЗВРШИТИ УВИД У ФИНАНСИЈСКЕ ИЗВЕШТАЈЕ И ИЗВЕЂТАЈ РЕВИЗОР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Увид у оснивачки акт и друга општа акта “Сигурност АС” а.д., може се извршити у просторијама Друштв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Београду, ул. Церска 76а , сваког понедељка у месецу од 13-14 часо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у за консолидацију чин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ично предузећ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88798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игурност АС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едишт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оград, Церска 7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452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305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4.7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игурност АС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дишт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оград, Церска 7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452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И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305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исно предузеће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887980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игурност Врачар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едишт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оград, Церска 7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64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027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4.7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игурност Врачар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дишт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оград, Церска 7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64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И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027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6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6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ректор</w:t>
      </w:r>
    </w:p>
    <w:p>
      <w:pPr>
        <w:pStyle w:val="Normal"/>
        <w:ind w:left="360" w:right="116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116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тов Гордан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0:00Z</dcterms:created>
  <dc:creator>Marketing</dc:creator>
  <dc:description/>
  <cp:keywords/>
  <dc:language>en-US</dc:language>
  <cp:lastModifiedBy>Marketing</cp:lastModifiedBy>
  <cp:lastPrinted>2009-11-09T13:18:00Z</cp:lastPrinted>
  <dcterms:modified xsi:type="dcterms:W3CDTF">2009-11-10T09:47:00Z</dcterms:modified>
  <cp:revision>3</cp:revision>
  <dc:subject/>
  <dc:title>На основу чл</dc:title>
</cp:coreProperties>
</file>