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а акционарског друштва „СИГУРНОСТ-ВРАЧАР“ за физичко-техничко и противпожарно обезбеђење и промет услуга а.д. Београд, Церска 76а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И З Ј А В У</w:t>
      </w:r>
    </w:p>
    <w:p>
      <w:pPr>
        <w:pStyle w:val="Normal"/>
        <w:jc w:val="center"/>
        <w:rPr/>
      </w:pPr>
      <w:r>
        <w:rPr>
          <w:lang w:val="sr-CS"/>
        </w:rPr>
        <w:t>О ШЕСТОМЕСЕЧНОМ ПЛАНУ ПОСЛОВАЊА АКЦИОНАРСКОГ ДРУШТВА ЗА ДРУГО ПОЛУГОДИШТЕ 2009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, седиште и адреса, матични број и ПИБ: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sr-CS"/>
        </w:rPr>
        <w:t>„</w:t>
      </w:r>
      <w:r>
        <w:rPr>
          <w:lang w:val="sr-CS"/>
        </w:rPr>
        <w:t>СИГУРНОСТ-ВРАЧАР“</w:t>
      </w:r>
      <w:r>
        <w:rPr>
          <w:lang w:val="ru-RU"/>
        </w:rPr>
        <w:t xml:space="preserve"> </w:t>
      </w:r>
      <w:r>
        <w:rPr>
          <w:lang w:val="sr-CS"/>
        </w:rPr>
        <w:t xml:space="preserve">за физичко-техничко и противпожарно обезбеђење и промет услуга а.д. 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Београд, Церска 76а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 xml:space="preserve">Матични број: </w:t>
      </w:r>
      <w:r>
        <w:rPr>
          <w:lang w:val="sr-Latn-CS"/>
        </w:rPr>
        <w:t>0</w:t>
      </w:r>
      <w:r>
        <w:rPr>
          <w:lang w:val="sr-CS"/>
        </w:rPr>
        <w:t>7064535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ПИБ: СР 100002758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web site i e-mail adresa:</w:t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  <w:lang w:val="sr-Latn-CS"/>
        </w:rPr>
      </w:pPr>
      <w:r>
        <w:rPr>
          <w:u w:val="single"/>
          <w:lang w:val="sr-Latn-CS"/>
        </w:rPr>
        <w:t>http://www.sigurnostvracar.co.r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sr-Latn-CS"/>
        </w:rPr>
        <w:t>office</w:t>
      </w:r>
      <w:r>
        <w:rPr>
          <w:lang w:val="sr-CS"/>
        </w:rPr>
        <w:t>@</w:t>
      </w:r>
      <w:r>
        <w:rPr/>
        <w:t>sigurnostvracar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Број и датум решења уписа у регистар привредних субјеката БД 26074 од 27.05.2005. године.</w:t>
      </w:r>
    </w:p>
    <w:p>
      <w:pPr>
        <w:pStyle w:val="Normal"/>
        <w:tabs>
          <w:tab w:val="left" w:pos="72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74600 Делатност тражења лица и заштите.</w:t>
      </w:r>
    </w:p>
    <w:p>
      <w:pPr>
        <w:pStyle w:val="Normal"/>
        <w:tabs>
          <w:tab w:val="left" w:pos="72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Мирко Тишма, председник Управног одбора и чланови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Бакочевић Слободан, Кривокапић Владимир, Зечевић Миодраг, Ђуровић Мирко, Ђуровић Раде, Лазић Тања, Штековић Јасминка, Стојановић Зоран, Татљак Милица, Николић Жељко, Раденовић Драган и Зобеница Љиљан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ланом пословања АД „СИГУРНОСТ-ВРАЧАР“, за друго полугодиште 2009. године предвиђен је укупан приход у износу од 340.000.000,00 динара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lang w:val="sr-CS"/>
        </w:rPr>
        <w:t>До датума објављивања ове изјаве пословање и кретање укупног прихода Друштва је у границама планираних пословних циљева.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ву изјаву акционарско друштво објављује у дневном листу Привредни прегле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Београду, </w:t>
      </w:r>
    </w:p>
    <w:p>
      <w:pPr>
        <w:pStyle w:val="Normal"/>
        <w:rPr/>
      </w:pPr>
      <w:r>
        <w:rPr>
          <w:lang w:val="sr-CS"/>
        </w:rPr>
        <w:t>10.11.2009. год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Мирко Ђу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3:00Z</dcterms:created>
  <dc:creator>Dragica</dc:creator>
  <dc:description/>
  <cp:keywords/>
  <dc:language>en-US</dc:language>
  <cp:lastModifiedBy>Marketing</cp:lastModifiedBy>
  <cp:lastPrinted>2008-10-16T08:48:00Z</cp:lastPrinted>
  <dcterms:modified xsi:type="dcterms:W3CDTF">2009-11-10T10:15:00Z</dcterms:modified>
  <cp:revision>3</cp:revision>
  <dc:subject/>
  <dc:title>На основу одредаба члана 5</dc:title>
</cp:coreProperties>
</file>