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Na osnovu odredba člana 5. Pravilnika o sadržini i načinu izveštavanja javnih društava i obaveštenju o posedovanju akcija sa pravom glasa („Službeni glasnik RS“ Br. 100/2006 i 116/2006), Upravni odbor PI „Mlinprodukt“ AD iz Ade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</w:t>
        <w:tab/>
        <w:t>PREHRAMBENA INDUSTRIJA „MLINPRODUKT“ AKCIONARSKO DRUŠTVO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Sedište:</w:t>
        <w:tab/>
        <w:tab/>
        <w:t>ADA, VELIKI PUT BB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Matični broj:</w:t>
        <w:tab/>
        <w:t>08220301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>101092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 Web site i e-mail:</w:t>
        <w:tab/>
      </w:r>
      <w:r>
        <w:rPr>
          <w:u w:val="single"/>
          <w:lang w:val="sr-Latn-CS"/>
        </w:rPr>
        <w:t>www.mlinprodukt.co.yu;</w:t>
      </w:r>
      <w:r>
        <w:rPr>
          <w:lang w:val="sr-Latn-CS"/>
        </w:rPr>
        <w:t xml:space="preserve">   </w:t>
      </w:r>
      <w:r>
        <w:rPr>
          <w:u w:val="single"/>
          <w:lang w:val="sr-Latn-CS"/>
        </w:rPr>
        <w:t>ilona2</w:t>
      </w:r>
      <w:r>
        <w:rPr>
          <w:u w:val="single"/>
        </w:rPr>
        <w:t>@</w:t>
      </w:r>
      <w:r>
        <w:rPr>
          <w:u w:val="single"/>
          <w:lang w:val="sr-Latn-CS"/>
        </w:rPr>
        <w:t>sksyu.net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3. Broj i datum rešenja upisa u Registar privrednih subjekata BD.60224/2005 od 13.07.2005;                    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</w:t>
      </w:r>
      <w:r>
        <w:rPr>
          <w:lang w:val="sr-Latn-CS"/>
        </w:rPr>
        <w:t>BD.246502/2006 od 06.12.2006; BD.131786/2007 od 23.10.20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i opis): 15610 - proizvodnja mlinskih proizv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Oskar Božoki - predsednik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Ilona Pinter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Ferenc Bajus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Lajoš Šinka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Veronika Onodi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drugo polugodište 2009. godine predviđena je proizvodnja od 9.500 t mlinskih   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 xml:space="preserve">proizvoda, 200 t pekarskih proizvoda i ukupan prihod od prodaje 185.000.000,00 dinara,  održavanje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finansijske stabilnosti i likvi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imerak ove izjave Društvo objavljuje u dnevnom listu koji se distributira na celoj teritoriji Republike Srbije i istovremeno dostavlja Komisiji za hartije od vrednosti,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a, 11.11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ab/>
        <w:tab/>
        <w:tab/>
        <w:t>za PI „MLINPRODUKT“ AD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ab/>
        <w:tab/>
        <w:t xml:space="preserve">                                                                                                          Oskar Božoki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6:00Z</dcterms:created>
  <dc:creator>Ilona Pinter</dc:creator>
  <dc:description/>
  <cp:keywords/>
  <dc:language>en-US</dc:language>
  <cp:lastModifiedBy>Ilona Pinter</cp:lastModifiedBy>
  <cp:lastPrinted>2009-11-11T08:58:00Z</cp:lastPrinted>
  <dcterms:modified xsi:type="dcterms:W3CDTF">2009-11-11T10:58:00Z</dcterms:modified>
  <cp:revision>4</cp:revision>
  <dc:subject/>
  <dc:title/>
</cp:coreProperties>
</file>