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13. Zakona o privrednim društvima, a u vezi sa članom 5. Pravilnika o sadržini i načinu izveštavanja javnih društava i obaveštavanja o posedovanju akcija sa pravom glasa («Službeni glasnik RS» br. 100/2006, 116/2006), Uprava akcionarskog društva «JUGOLEK» A.D iz Beograd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 Z  J  A  V 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orj i PIB akcionarskog društv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kcionarsko društvo za spoljnu i unutrašnju trgovinu i proizvodnju «JUGOLEK» Beograd, Ul. Bore Stankovića br.2, matični broj 07063679, PIB: 100001804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</w:t>
        <w:tab/>
        <w:t xml:space="preserve">web site:   </w:t>
      </w:r>
      <w:r>
        <w:rPr>
          <w:u w:val="single"/>
          <w:lang w:val="sr-Latn-CS"/>
        </w:rPr>
        <w:t>www.jugolek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3840/05 od 28.04.2005. godine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– šifra i opis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51700 – ostala trgovina na velik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Rada Lukovac, predsednik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Stamenko Čolaković, član Upravnog odb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Zorica Milutinov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II polugodište 2009. godine predviđena je prodaja robe iz okvira delatnosti u iznosu od 50.000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e se objavljuje na teritoriji Republike i istovremeno dostavlja Komisiji za hartije od vrednosti, organizovanom tržištu na koje su uključene akcije društva i čini dostupnim na veb sajtu društv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  <w:tab/>
        <w:tab/>
        <w:tab/>
        <w:tab/>
        <w:tab/>
        <w:tab/>
        <w:t xml:space="preserve">           Direktor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0.11.2009. godine</w:t>
        <w:tab/>
        <w:tab/>
        <w:tab/>
        <w:tab/>
        <w:tab/>
        <w:t>Zoran Trumbulović.sr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2:00Z</dcterms:created>
  <dc:creator>Dusan</dc:creator>
  <dc:description/>
  <cp:keywords/>
  <dc:language>en-US</dc:language>
  <cp:lastModifiedBy> </cp:lastModifiedBy>
  <cp:lastPrinted>2009-11-11T11:36:00Z</cp:lastPrinted>
  <dcterms:modified xsi:type="dcterms:W3CDTF">2009-11-11T10:37:00Z</dcterms:modified>
  <cp:revision>4</cp:revision>
  <dc:subject/>
  <dc:title>Na osnovu člana 313</dc:title>
</cp:coreProperties>
</file>