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sr-Latn-CS"/>
        </w:rPr>
        <w:t>U skladu sa članom 64. Zakona o tržištu hartija od vrednosti i drugih finansijskih instrumenata(Sl. list RS br. 47/06) i članom5. Pravilnika o sadržini i načinu izveštavanja javnih društava i obaveštavanju o posedovanju akcija sa pravom glasa (Sl. glasnik RS br. 100/2006 i 116/2006)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duzeće ,,LUČIĆ-PRIGREVICA“ AD NOVI SA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SKOG DRUŠTVA ZA DRUGO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LUGODIŠTE 2009. 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SLOVNO IME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,,LUČIĆ-PRIGREVICA“ AD NOVI SA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18"/>
          <w:szCs w:val="18"/>
          <w:lang w:val="sr-Latn-CS"/>
        </w:rPr>
        <w:t>SEDIŠTE: NOVI SAD, ILIJE VUČETIĆA 7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MATIČNI BROJ: 0802795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IB: 10126951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18"/>
          <w:szCs w:val="18"/>
          <w:lang w:val="sr-Latn-CS"/>
        </w:rPr>
        <w:t>WEB SITE I E-MAIL ADRESA:WWW.PIKPRIGREVICA.COM/SOJA.ANKA</w:t>
      </w:r>
      <w:r>
        <w:rPr>
          <w:sz w:val="18"/>
          <w:szCs w:val="18"/>
        </w:rPr>
        <w:t>@BEOTEL.Y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ROJ I DATUM REŠENJA O UPISU U REGISTAR PRIVREDNIH SUBJEKATA: I-290 BD.92125/200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SNOVNA DELATNOST – 01110- POLJOPRIVREDNA PROIZVODNJ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ONJA MIROVIĆ – PREDSEDNIK UPRAVNOG ODBORA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OBRIVOJE LUČIĆ – ČLAN UPRAVNOG ODBORA</w:t>
      </w:r>
    </w:p>
    <w:p>
      <w:pPr>
        <w:pStyle w:val="Normal"/>
        <w:ind w:left="720" w:hanging="0"/>
        <w:rPr/>
      </w:pPr>
      <w:r>
        <w:rPr>
          <w:sz w:val="18"/>
          <w:szCs w:val="18"/>
          <w:lang w:val="sr-Latn-CS"/>
        </w:rPr>
        <w:t>ZORAN CRNOGORAC –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18"/>
          <w:szCs w:val="18"/>
          <w:lang w:val="sr-Latn-CS"/>
        </w:rPr>
        <w:t>PLAN POSLOVANJA AKCIONARSKOG DRUŠTVA ZA DRUGO POLU-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GODIŠTE 2009. GODINE: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S OBZIROM DA JE DELATNOST PREDUZEĆA POLJOPRIVREDNA PROIZVODNJA, ČIJI SE EFEKTI POKAZUJU U DRUGOJ POLOVINI GODINE ,  (PRVA POLOVINA GODINE SU 90% ULAGANJA U PROIZVODNJU – TJ.NEDOVRŠENA PROIZVODNJA),  PLANIRANO 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  <w:szCs w:val="18"/>
          <w:lang w:val="sr-Latn-CS"/>
        </w:rPr>
        <w:t xml:space="preserve">VADJENJE POVRĆA NA POVRŠINI OD 183 HA (ZAVRŠEN GRAŠAK I BORANIJA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  <w:szCs w:val="18"/>
          <w:lang w:val="sr-Latn-CS"/>
        </w:rPr>
        <w:t xml:space="preserve">ZAVRŠENA REALIZACIJA PŠENICE I SOJE, OSTAJE JOŠ MERKANTILNI I SEMENSKI KUKURUZ NA POVRŠINI OD 602 HEKTAR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NVESTICIONA ULAGANJA U SISTEM ZA NAVODNJAVANJE KOJI BI POKRIO POVRŠINU OD 450 HA, (350 HA SOMBOR II, I 100 HA STAPA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ZAKUP HLADNJAČE ZA SKLADIŠTENJE POVRĆA DO REALIZACIJE ISTOG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-      REDOVNO SERVISIRANJE OBAVEZA NASTALIH POSLOVANJEM    DRUŠTVA,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-      ODRŽAVANJE FINANSIJSKE STABILNOSTI I LIKVIDNOSTI DRUŠTVA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-      SMANJENJE TROŠKOVA POSLOVANJ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IMERAK OVE IZJAVE AKCIONARSKO DRUŠTVO OBJAVLJUJE U DNEVNOM LISTU KOJI SE DISTRIBUIRA NA CELOJ TERITORIJI REPUBLIKE, ISTOVREMENO DOSTAVLJA  I KOMISIJI ZA HARTIJE OD VREDNOSTI I ORGANIZOVANOM TRŽIŠTU, NA KOJE SU UKLJUČENE AKCIJE DRUŠTVA, KAO I NA SVOM WEB SITE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>U PRIGREVICI, 26.10..2009.                                        PREDSEDNIK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</w:t>
      </w:r>
      <w:r>
        <w:rPr>
          <w:sz w:val="18"/>
          <w:szCs w:val="18"/>
          <w:lang w:val="sr-Latn-CS"/>
        </w:rPr>
        <w:t>SONJA MIROVIĆ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3:00Z</dcterms:created>
  <dc:creator>XP</dc:creator>
  <dc:description/>
  <cp:keywords/>
  <dc:language>en-US</dc:language>
  <cp:lastModifiedBy>Home User</cp:lastModifiedBy>
  <cp:lastPrinted>2009-05-12T12:21:00Z</cp:lastPrinted>
  <dcterms:modified xsi:type="dcterms:W3CDTF">2009-10-29T10:03:00Z</dcterms:modified>
  <cp:revision>2</cp:revision>
  <dc:subject/>
  <dc:title>U skladu sa članom 64</dc:title>
</cp:coreProperties>
</file>